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8" w:hanging="0"/>
        <w:rPr>
          <w:sz w:val="32"/>
        </w:rPr>
      </w:pPr>
      <w:r>
        <w:rPr>
          <w:sz w:val="32"/>
        </w:rPr>
        <w:t>D’ETIENNE A SIMON</w:t>
      </w:r>
    </w:p>
    <w:p>
      <w:pPr>
        <w:pStyle w:val="Normal"/>
        <w:ind w:right="-828" w:hanging="0"/>
        <w:jc w:val="center"/>
        <w:rPr>
          <w:b/>
          <w:b/>
          <w:bCs/>
          <w:sz w:val="32"/>
        </w:rPr>
      </w:pPr>
      <w:r>
        <w:rPr>
          <w:b/>
          <w:bCs/>
          <w:sz w:val="32"/>
        </w:rPr>
        <w:t>LES PREMIERS SEIGNEURS DE JOINVILLE (vers 1020 – 1233)</w:t>
      </w:r>
    </w:p>
    <w:p>
      <w:pPr>
        <w:pStyle w:val="TextBody"/>
        <w:ind w:right="-828" w:hanging="0"/>
        <w:rPr>
          <w:b/>
          <w:b/>
          <w:bCs/>
          <w:sz w:val="32"/>
        </w:rPr>
      </w:pPr>
      <w:r>
        <w:rPr>
          <w:b/>
          <w:bCs/>
          <w:sz w:val="32"/>
        </w:rPr>
      </w:r>
    </w:p>
    <w:p>
      <w:pPr>
        <w:pStyle w:val="TextBody"/>
        <w:ind w:right="-828" w:firstLine="708"/>
        <w:rPr/>
      </w:pPr>
      <w:r>
        <w:rPr/>
        <w:t>La mémoire collective a conservé le souvenir des plus importants seigneurs de Joinville, tels le presque centenaire Jean de Joinville, sénéchal de Champagne et ami de saint Louis, dont il a écrit la vie, ou Claude de Lorraine, constructeur, dans les années 1540 du  château du Grand Jardin. Pourtant, ils doivent cette notoriété à leurs prédécesseurs qui ont fondé puis assis solidement le lignage d’Etienne, au début du XIe siècle, à Simon, au début du XIIIe siècle. C’est l’histoire de ces sept ancêtres que je voudrais présenter ici, en insistant d’abord sur Etienne, le thème des activités de l’année étant l’an mil, mais aussi en montrant comment ces premiers seigneurs de Joinville sont représentatifs de leur époque et comment leur puissance s’est accentuée pendant ces deux siècles.</w:t>
      </w:r>
    </w:p>
    <w:p>
      <w:pPr>
        <w:pStyle w:val="TextBody"/>
        <w:ind w:right="-828" w:firstLine="708"/>
        <w:rPr/>
      </w:pPr>
      <w:r>
        <w:rPr/>
      </w:r>
    </w:p>
    <w:p>
      <w:pPr>
        <w:pStyle w:val="TextBody"/>
        <w:ind w:right="-828" w:hanging="0"/>
        <w:rPr/>
      </w:pPr>
      <w:r>
        <w:rPr/>
        <w:tab/>
        <w:t>Pour évoquer les origines ou les mariages des seigneurs de Joinville, pour lesquels nous manquons de sources écrites, je ferai souvent appel à l’indice onomastique. Aussi, en introduction, il est souhaitable d’en dire quelques mots : le nom, propriété familiale, indique souvent le lignage auquel appartient l’individu qui le porte (surtout pour les garçons, la règle semblant moins fréquente pour les filles), d’où la similitude entre les noms de personnes d’une même famille (Louis chez les Capétiens, Thibaud chez les comtes de Champagne et nous le verrons Geoffroy chez les premiers Joinville…). En général l’aîné (et souvent d’ailleurs le second fils de la famille qui sera le successeur en cas de décès de l’aîné) portaient un nom du lignage paternel, qui traduisait son destin, celui de succéder à son père. Les cadets avaient un nom qui appartenait en général au lignage maternel. Mais parfois l’héritier portait un nom issu du lignage maternel : c’était pour marquer le prestige de la lignée auquel on s’était allié. L’exemple le plus célèbre est sans doute celui de Philippe Ier,  fils aîné du roi de France Henri Ier et d’Anne de Kiev, la famille de celle-ci proclamant qu’elle était issue de Philippe de Macédoine. L’apparition d’un nom pouvait correspondre aussi à une volonté politique : ainsi l’apparition du prénom Louis chez les Carolingiens qui voulaient se rattacher aux Mérovingiens (Clovis et Louis sont le même nom) et le Capétiens qui voulaient rattacher leur dynastie à celles des Carolingiens (quatre souverains carolingiens ont porté ce nom).</w:t>
      </w:r>
    </w:p>
    <w:p>
      <w:pPr>
        <w:pStyle w:val="TextBody"/>
        <w:ind w:right="-828" w:hanging="0"/>
        <w:rPr/>
      </w:pPr>
      <w:r>
        <w:rPr/>
      </w:r>
    </w:p>
    <w:p>
      <w:pPr>
        <w:pStyle w:val="TextBody"/>
        <w:ind w:right="-828" w:hanging="0"/>
        <w:rPr/>
      </w:pPr>
      <w:r>
        <w:rPr/>
        <w:tab/>
        <w:t>Ces quelques remarques témoignent, pour l’époque qui nous intéresse, de l’importance des stratégies matrimoniales. Georges Duby a bien montré que « Le mariage unit très souvent des conjoints de fortune inégale, et il apparaît d’ordinaire que l’épouse se situe à un niveau de fortune supérieur à celui de son mari… La femme apporte d’ordinaire au lignage où elle est entrée par mariage un appoint de renommée, c’est-à-dire de noblesse ». La famille de Joinville est très caractéristique de cette situation mais nous verrons que les stratégies matrimoniales n’expliquent pas seules la situation.</w:t>
      </w:r>
    </w:p>
    <w:p>
      <w:pPr>
        <w:pStyle w:val="TextBody"/>
        <w:ind w:right="-828" w:hanging="0"/>
        <w:rPr/>
      </w:pPr>
      <w:r>
        <w:rPr/>
      </w:r>
    </w:p>
    <w:p>
      <w:pPr>
        <w:pStyle w:val="TextBody"/>
        <w:ind w:right="-828" w:hanging="0"/>
        <w:rPr>
          <w:b/>
          <w:b/>
          <w:bCs/>
          <w:sz w:val="28"/>
          <w:u w:val="single"/>
        </w:rPr>
      </w:pPr>
      <w:r>
        <w:rPr>
          <w:b/>
          <w:bCs/>
          <w:sz w:val="28"/>
          <w:u w:val="single"/>
        </w:rPr>
        <w:t xml:space="preserve">I. Etienne de Joinville, le fondateur du lignage (av. 1027 – v. 1050 ?). </w:t>
      </w:r>
    </w:p>
    <w:p>
      <w:pPr>
        <w:pStyle w:val="Normal"/>
        <w:ind w:right="-828" w:hanging="0"/>
        <w:jc w:val="both"/>
        <w:rPr>
          <w:b/>
          <w:b/>
          <w:bCs/>
          <w:i/>
          <w:i/>
          <w:iCs/>
          <w:sz w:val="28"/>
          <w:u w:val="single"/>
        </w:rPr>
      </w:pPr>
      <w:r>
        <w:rPr>
          <w:b/>
          <w:bCs/>
          <w:i/>
          <w:iCs/>
          <w:sz w:val="28"/>
          <w:u w:val="single"/>
        </w:rPr>
      </w:r>
    </w:p>
    <w:p>
      <w:pPr>
        <w:pStyle w:val="Normal"/>
        <w:ind w:right="-828" w:hanging="0"/>
        <w:jc w:val="both"/>
        <w:rPr/>
      </w:pPr>
      <w:r>
        <w:rPr>
          <w:b/>
          <w:bCs/>
          <w:i/>
          <w:iCs/>
          <w:u w:val="single"/>
        </w:rPr>
        <w:t>A. Les origines d’Etienne</w:t>
      </w:r>
      <w:r>
        <w:rPr/>
        <w:tab/>
        <w:t xml:space="preserve"> </w:t>
      </w:r>
    </w:p>
    <w:p>
      <w:pPr>
        <w:pStyle w:val="Normal"/>
        <w:ind w:right="-828" w:firstLine="708"/>
        <w:jc w:val="both"/>
        <w:rPr/>
      </w:pPr>
      <w:r>
        <w:rPr/>
        <w:t xml:space="preserve">La première mention d’un seigneur et d’un château à Joinville apparaissent dans une charte de Dudon, abbé de Montier-en-Der, datable des années 1020 (et avant 1027) : Etienne de Joinville, épousant la sœur utérine du comte de Brienne Engelbert III, obtint, sans doute en dot, l’avouerie des biens de Montier-en-Der dans la vallée de la Blaise : aux Xe - XIe siècles, les abbayes avaient confié leur défense à des seigneurs locaux, qui portaient le titre d’avoués, titre d’origine carolingienne, dont le contenu avait varié. Pour exercer ses fonctions, les avoués bénéficiaient d’avantages accordés par les abbés : Dudon, pour permettre à Etienne d’exercer son avouerie, lui accorda des corvées pour le transport du bois nécessaire à la construction de son château : Etienne est assurément le premier seigneur de Joinville. Quelles sont ces origines ? </w:t>
      </w:r>
    </w:p>
    <w:p>
      <w:pPr>
        <w:pStyle w:val="Normal"/>
        <w:ind w:right="-828" w:firstLine="708"/>
        <w:jc w:val="both"/>
        <w:rPr/>
      </w:pPr>
      <w:r>
        <w:rPr/>
      </w:r>
    </w:p>
    <w:p>
      <w:pPr>
        <w:pStyle w:val="Normal"/>
        <w:ind w:right="-828" w:hanging="0"/>
        <w:jc w:val="both"/>
        <w:rPr/>
      </w:pPr>
      <w:r>
        <w:rPr/>
        <w:tab/>
        <w:t xml:space="preserve">S’appuyant sur les informations d’Aubri de Trois-Fontaines, au XIIIe siècle, de nombreux historiens ont affirmé qu’il était originaire de Vaux-Saint-Urbain, d’où le nom d’Etienne de Vaux qui lui est donné. Mais aucun document ne permet de confirmer cette affirmation. En revanche, une piste est à rechercher dans deux chartes des années 1019-1026 relatives au conflit opposant un certain Etienne de </w:t>
      </w:r>
      <w:r>
        <w:rPr>
          <w:i/>
          <w:iCs/>
        </w:rPr>
        <w:t>Novo Castello</w:t>
      </w:r>
      <w:r>
        <w:rPr/>
        <w:t xml:space="preserve">, « du nouveau château », avoué de l’abbaye de Saint-Urbain, et le prieuré de Saint-Blin. Les seigneurs de Joinville ayant été longtemps avoués de Saint-Urbain, il faut voir dans cet Etienne de </w:t>
      </w:r>
      <w:r>
        <w:rPr>
          <w:i/>
          <w:iCs/>
        </w:rPr>
        <w:t>Novo Castello</w:t>
      </w:r>
      <w:r>
        <w:rPr/>
        <w:t xml:space="preserve"> le premier seigneur de Joinville. Geoffroy Ier, fils et successeur d’Etienne est également dit, dans les années 1050-1066 de </w:t>
      </w:r>
      <w:r>
        <w:rPr>
          <w:i/>
          <w:iCs/>
        </w:rPr>
        <w:t>Novo Castello</w:t>
      </w:r>
      <w:r>
        <w:rPr/>
        <w:t xml:space="preserve">. </w:t>
      </w:r>
    </w:p>
    <w:p>
      <w:pPr>
        <w:pStyle w:val="Normal"/>
        <w:ind w:right="-828" w:firstLine="709"/>
        <w:jc w:val="both"/>
        <w:rPr/>
      </w:pPr>
      <w:r>
        <w:rPr/>
        <w:t xml:space="preserve">Pour certains érudits, le </w:t>
      </w:r>
      <w:r>
        <w:rPr>
          <w:i/>
          <w:iCs/>
        </w:rPr>
        <w:t>Novum Castellum</w:t>
      </w:r>
      <w:r>
        <w:rPr/>
        <w:t xml:space="preserve"> est Joinville, ce qui est peu probable car la charte de Dudon de Montier-en-Der montre qu’Etienne a été dit « de Joinville » dès la construction du château. J. N. Mathieu, dans les </w:t>
      </w:r>
      <w:r>
        <w:rPr>
          <w:i/>
          <w:iCs/>
        </w:rPr>
        <w:t xml:space="preserve">Cahiers Haut-Marnais </w:t>
      </w:r>
      <w:r>
        <w:rPr/>
        <w:t xml:space="preserve">n° 190 de 1992, a supposé qu’Etienne était un descendant de Roger II, comte de Laon, et qu’il était aussi un fils du comte Hilduin de Ramerupt… mais la généalogie qu’il publie ne permet pas de comprendre comment ces deux familles étaient liées. Développant cette hypothèse en s’appuyant surtout sur l’indice onomastique (les noms de Hilduin et de Roger, mais nous verrons, à propos de Geoffroy Ier que ce même indice peut nous conduire à une autre hypothèse), il suppose qu’Etienne était originaire de Neufchâtel-sur-Aisne. </w:t>
      </w:r>
    </w:p>
    <w:p>
      <w:pPr>
        <w:pStyle w:val="Normal"/>
        <w:ind w:right="-828" w:firstLine="709"/>
        <w:jc w:val="both"/>
        <w:rPr/>
      </w:pPr>
      <w:r>
        <w:rPr/>
        <w:t>Mais Neufchâtel est bien loin de Saint-Urbain et de la vallée de la Blaise, et on sait que les abbayes choisissaient généralement leurs avoués, leurs protecteurs, parmi les seigneurs des environs. Or la carte des biens d’Etienne, montre qu’il était surtout implanté aux confins de la Champagne et de la Lorraine. D’autre part, le nom d’Etienne est absent dans les familles de Laon et de Ramerupt, alors qu’on le trouve en Lorraine.  Il paraît plus logique de penser qu’il s’agit de Neufchâteau (actuellement dans les Vosges) : en 1037, le Saintois était tenu par un certain Etienne, fils d’un comte Tescelin, et un Tescelin est témoin de la charte de Dudon évoquée ci-dessus. Comme l’a proposé M. Bur, c’est en Saintois (région de Vaudémont) et en Soulossois (région de Neufchâteau) qu’il faut chercher l’origine de cette famille qui, s’installa aussi à Vaucouleurs.</w:t>
      </w:r>
    </w:p>
    <w:p>
      <w:pPr>
        <w:pStyle w:val="Normal"/>
        <w:ind w:right="-828" w:hanging="0"/>
        <w:jc w:val="both"/>
        <w:rPr/>
      </w:pPr>
      <w:r>
        <w:rPr/>
      </w:r>
    </w:p>
    <w:p>
      <w:pPr>
        <w:pStyle w:val="Heading1"/>
        <w:ind w:right="-828" w:hanging="0"/>
        <w:rPr/>
      </w:pPr>
      <w:r>
        <w:rPr/>
        <w:t>B. La construction du château de Joinville</w:t>
      </w:r>
    </w:p>
    <w:p>
      <w:pPr>
        <w:pStyle w:val="Normal"/>
        <w:ind w:right="-828" w:hanging="0"/>
        <w:jc w:val="both"/>
        <w:rPr/>
      </w:pPr>
      <w:r>
        <w:rPr/>
        <w:tab/>
        <w:t xml:space="preserve"> L’intérêt de la charte de Dudon est surtout d’évoquer la construction du premier château de Joinville. Engelbert III de Brienne, avoué de Montier-en-Der, qui avait marié sa sœur à Etienne de Joinville, lui céda ses droits d’avouerie dans le territoire de la Blaise, mais Etienne fit comprendre à l’abbé Dudon qu’il défendrait mieux les biens de l’abbaye s’il lui donnait, en plus des revenus habituels, quarante moutons, quarante porcs, six repas et des charretées de bois pour la construction de son château, sans compter des ouvriers dont le nombre serait fixé d’un commun accord. Contraint d’obtempérer, l’abbé fit néanmoins rédiger une charte dans laquelle il se réservait les droits seigneuriaux sur le territoire de la Blaise.</w:t>
      </w:r>
    </w:p>
    <w:p>
      <w:pPr>
        <w:pStyle w:val="Normal"/>
        <w:ind w:right="-828" w:hanging="0"/>
        <w:jc w:val="both"/>
        <w:rPr/>
      </w:pPr>
      <w:r>
        <w:rPr/>
      </w:r>
    </w:p>
    <w:p>
      <w:pPr>
        <w:pStyle w:val="Normal"/>
        <w:ind w:right="-828" w:firstLine="708"/>
        <w:jc w:val="both"/>
        <w:rPr/>
      </w:pPr>
      <w:r>
        <w:rPr/>
        <w:t>A cette époque se diffusait en effet un nouveau type de fortification, la motte castrale, apparue dans la seconde moitié du Xe siècle. Les mottes castrales sont des tertres de terre tronconiques artificiels de forme ronde ou ovale, entourés de fossés et souvent dotés d’une enceinte adjacente, la basse cour, dans laquelle s’élèvent diverses annexes. Au sommet de cette motte s’élevait un donjon en bois, résidence du seigneur ou du châtelain, entouré d’une palissade en bois, voire d’une haie inextricable. Leurs dimensions sont variables : Diamètre à la base : 30 à 100 m (la majorité entre 40 et 60 m) ; diamètre au sommet : 10 à 60 m ; hauteur : 5 à 20 m</w:t>
      </w:r>
    </w:p>
    <w:p>
      <w:pPr>
        <w:pStyle w:val="Normal"/>
        <w:ind w:right="-828" w:hanging="0"/>
        <w:jc w:val="both"/>
        <w:rPr/>
      </w:pPr>
      <w:r>
        <w:rPr/>
      </w:r>
    </w:p>
    <w:p>
      <w:pPr>
        <w:pStyle w:val="TextBody"/>
        <w:ind w:right="-828" w:hanging="0"/>
        <w:rPr/>
      </w:pPr>
      <w:r>
        <w:rPr/>
        <w:tab/>
        <w:t xml:space="preserve">La mention de charrois de bois pour la construction du château de Joinville permet de ranger le premier château de Joinville parmi les mottes castrales. Peut-on en retrouver aujourd’hui la trace ? En 1989, dans un article sur Etienne de Joinville publié dans les </w:t>
      </w:r>
      <w:r>
        <w:rPr>
          <w:i/>
          <w:iCs/>
        </w:rPr>
        <w:t>Cahiers haut-Marnais</w:t>
      </w:r>
      <w:r>
        <w:rPr/>
        <w:t xml:space="preserve">, j’ai proposé une identification de la motte castrale édifiée par ce seigneur et en 2002, François Griot, dans son mémoire de DEA, considérant sa forme non conventionnelle, ses faibles dimensions, et sa position par rapport aux deux bastions du XVIe siècle, proposa une autre identification en suggérant qu’elle s’élevait à l’emplacement du donjon du château ultérieur, dont la place est encore bien marquée. </w:t>
      </w:r>
    </w:p>
    <w:p>
      <w:pPr>
        <w:pStyle w:val="TextBody"/>
        <w:ind w:right="-828" w:firstLine="708"/>
        <w:rPr/>
      </w:pPr>
      <w:r>
        <w:rPr/>
        <w:t>J’ai donc repris la question et je confirme l’identification proposée en 1989 : Etienne de Joinville avait établi sa motte castrale à l’étranglement d’un promontoire escarpé – au débouché du chemin du val de Wassy – où subsiste un tertre de terre mesurant 5 à 6 m de haut, 40m de diamètre à la base et 10 à 20 m au sommet. Ecrasée et modifiée par deux bastions modernes, elle a aujourd’hui une forme irrégulière et son fossé, en grande partie remblayé, est encore bien visible à l’ouest, où il forme une coupure large de 20m au fond, occupée par un chemin. Elle était sans doute plus importante à l’origine et ses dimensions ne peuvent donc pas être considérées comme trop faibles. Pourquoi cette identification ? J’avancerais deux arguments :</w:t>
      </w:r>
    </w:p>
    <w:p>
      <w:pPr>
        <w:pStyle w:val="TextBody"/>
        <w:numPr>
          <w:ilvl w:val="0"/>
          <w:numId w:val="2"/>
        </w:numPr>
        <w:ind w:left="900" w:right="-828" w:hanging="360"/>
        <w:rPr/>
      </w:pPr>
      <w:r>
        <w:rPr/>
        <w:t>Ce tertre artificiel est appelé « haute Motte » sur divers plans du XVIIIe siècle – et ce qualificatif de « haute » est essentiel car il insiste sur l’importance de ce site. Or généralement les mottes castrales ou les tertres ayant servi de base, un peu plus tard, à une maison forte, ont conservé ce microtoponyme à l’époque moderne, comme le trouve de nombreux dénombrements et aveux de fiefs des XVe - XVIIe siècles (textes élaborés par un vassal où il donne la liste des biens qu’il tient de son seigneur) ou des plans anciens.</w:t>
      </w:r>
    </w:p>
    <w:p>
      <w:pPr>
        <w:pStyle w:val="TextBody"/>
        <w:numPr>
          <w:ilvl w:val="0"/>
          <w:numId w:val="2"/>
        </w:numPr>
        <w:ind w:left="900" w:right="-828" w:hanging="360"/>
        <w:rPr/>
      </w:pPr>
      <w:r>
        <w:rPr/>
        <w:t xml:space="preserve">Des mottes sont situées en rase campagne, la défense reposant alors sur la hauteur de l’ouvrage et la profondeur du fossé. Certaines sont implantées dans des fonds humides, l’eau constituant une défense. On trouve aussi des mottes sur des reliefs escarpés, pitons ou éperons, l’abrupt constituant un élément du système défensif. Les mottes castrales élevées sur des éperons avaient deux positions privilégiées, comme le montre le site de Montfélix, dans la Marne : soit en position de refuge, à l’extrémité de l’éperon, soit en position de barrage, à l’entrée de l’éperon, généralement au niveau d’un étranglement qui facilitait la défense. La position de refuge  est souvent privilégiée, comme à Beaufort, mais on ne retrouve pratiquement jamais une motte castrale au milieu de l’éperon, sauf lorsqu’il y a deux basses cours.  A Joinville, la motte qui subsiste est en position de barrage et il n’y a qu’une basse cour, vers le nord-est (c’est à l’extrémité de cette basse cour que fut construite, au XIIe siècle, la collégiale Saint-Laurent). A Vienne-le-Château, dans la Marne, on trouve la même disposition avec un éperon barré par un fossé et une motte et une basse cour comprise ente la motte et l’extrémité de l’éperon. François Griot suppose que la Haute Motte est une motte de barrage et qu’il y avait une motte résidentielle en arrière des bastions. Il précise que « le cas d’une succession de deux mottes se présente de la sorte au château des sires de Moeslains ». Il y a pourtant une différence essentielle avec le cas de Joinville : il y a bien deux mottes à Moeslains, mais l’une est en position de barrage et l’autre en position de refuge. </w:t>
      </w:r>
    </w:p>
    <w:p>
      <w:pPr>
        <w:pStyle w:val="TextBody"/>
        <w:ind w:right="-828" w:firstLine="720"/>
        <w:rPr/>
      </w:pPr>
      <w:r>
        <w:rPr/>
        <w:t xml:space="preserve">Il est vrai que l’on peut s’interroger, comme F. Griot, sur le fait que la motte n’ait pas été détruite au moment de l’édification des bastions. Mais cela vaudrait autant pour une motte de barrage que pour une motte résidentielle. A-t-elle été conservée parce que, bien que rendant difficile le flanquement des bastions, elle pouvait participer à la défense en jouant le rôle d’un ouvrage avancé de type demi-lune ; ou a-t-elle été conservée parce qu’elle constituait le premier château ? </w:t>
      </w:r>
    </w:p>
    <w:p>
      <w:pPr>
        <w:pStyle w:val="TextBody"/>
        <w:ind w:right="-828" w:firstLine="720"/>
        <w:rPr/>
      </w:pPr>
      <w:r>
        <w:rPr/>
      </w:r>
    </w:p>
    <w:p>
      <w:pPr>
        <w:pStyle w:val="TextBody"/>
        <w:ind w:right="-828" w:firstLine="720"/>
        <w:rPr/>
      </w:pPr>
      <w:r>
        <w:rPr/>
        <w:t xml:space="preserve">Quant au tertre identifié par F . Griot comme la motte castrale initiale, il correspondrait plutôt au donjon du château médiéval construit peut-être au XIIIe siècle. Nous ne savons pas comment évolua le château, mais il est certain qu’au début du XIIIe siècle, le château subit de nombreux remaniements et les nouveaux bâtiments furent édifiés dans la basse-cour. La motte castrale primitive est sans doute restée en place comme premier barrage en cas d’attaque, mais on construisit un nouveau donjon à l’intérieur de la basse-cour, désormais solidement fortifiée. Ces fortifications furent encore modifiées au XVIe siècle avec l’établissement de bastions bien observables sur les plans du XVIIIe siècle et dont on peut encore aujourd’hui retrouver l’emplacement et même la forme. </w:t>
      </w:r>
    </w:p>
    <w:p>
      <w:pPr>
        <w:pStyle w:val="TextBody"/>
        <w:ind w:right="-828" w:firstLine="708"/>
        <w:rPr/>
      </w:pPr>
      <w:r>
        <w:rPr/>
      </w:r>
    </w:p>
    <w:p>
      <w:pPr>
        <w:pStyle w:val="TextBody"/>
        <w:ind w:right="-828" w:firstLine="708"/>
        <w:rPr/>
      </w:pPr>
      <w:r>
        <w:rPr/>
        <w:t>L’apparition des mottes castrales, vers 980-1030, correspond à un changement politique, la substitution d’un mode seigneurial d’encadrement des hommes au mode plus étatique et plus lâche des temps carolingiens, Mais, contrairement à ce que l’on a longtemps pensé, les constructeurs des mottes castrales, autour de l’an mil ne sont pas des hommes nouveaux ou des aventuriers, mais des personnages de bonne naissance, souvent des cadets de famille défavorisés par l’ordre lignager. Etienne de Joinville est qualifié par l’abbé Dudon de Montier-en-Der « d’homme de quelque valeur et de quelque puissance », ce qui explique que le comte de Brienne lui ait donné sa sœur en mariage.</w:t>
      </w:r>
    </w:p>
    <w:p>
      <w:pPr>
        <w:pStyle w:val="TextBody"/>
        <w:ind w:right="-828" w:firstLine="708"/>
        <w:rPr/>
      </w:pPr>
      <w:r>
        <w:rPr/>
      </w:r>
    </w:p>
    <w:p>
      <w:pPr>
        <w:pStyle w:val="TextBody"/>
        <w:ind w:right="-828" w:hanging="0"/>
        <w:rPr>
          <w:b/>
          <w:b/>
          <w:bCs/>
          <w:i/>
          <w:i/>
          <w:iCs/>
          <w:u w:val="single"/>
        </w:rPr>
      </w:pPr>
      <w:r>
        <w:rPr>
          <w:b/>
          <w:bCs/>
          <w:i/>
          <w:iCs/>
          <w:u w:val="single"/>
        </w:rPr>
        <w:t>C. L’instauration d’une seigneurie châtelaine</w:t>
      </w:r>
    </w:p>
    <w:p>
      <w:pPr>
        <w:pStyle w:val="Normal"/>
        <w:ind w:right="-828" w:firstLine="709"/>
        <w:jc w:val="both"/>
        <w:rPr/>
      </w:pPr>
      <w:r>
        <w:rPr/>
        <w:t>Tous ces détenteurs de mottes castrales, châteaux publics appropriés par les châtelains ou châteaux adultérins, se sont emparés du droit de ban, droit de commander, contraindre et punir, réservé à l’origine au roi et à ses représentants : les détenteurs de seigneurie châtelaines ont utilisé ce droit  de ban pour imposer aux habitants qui dépendaient des châteaux des « coutumes » ou des « exactions » ,  taxes ou services appelés par les paysans « nouvelles coutumes » ou « mauvaises coutumes ».</w:t>
      </w:r>
    </w:p>
    <w:p>
      <w:pPr>
        <w:pStyle w:val="Normal"/>
        <w:ind w:right="-828" w:firstLine="708"/>
        <w:jc w:val="both"/>
        <w:rPr/>
      </w:pPr>
      <w:r>
        <w:rPr/>
      </w:r>
    </w:p>
    <w:p>
      <w:pPr>
        <w:pStyle w:val="TextBodyIndent"/>
        <w:rPr/>
      </w:pPr>
      <w:r>
        <w:rPr/>
        <w:t xml:space="preserve">Parmi ces personnages figurent les avoués d’abbayes, leurs « protecteurs » qui s’approprièrent  les terres qui leur étaient confiées, et construisirent parfois des châteaux, comme le château de Vignory construit sur une terre du prieuré du lieu, dépendant de l’abbaye de Saint-Bénigne de Dijon. A Joinville, selon la charte de Dudon, Etienne, devenu avoué des biens de Montier-en-Der dans la vallée de la Blaise par son mariage, a obtenu de l’abbé de Montier-en-Der, l’octroi de corvées pour la construction de son château de Joinville. </w:t>
      </w:r>
    </w:p>
    <w:p>
      <w:pPr>
        <w:pStyle w:val="TextBodyIndent"/>
        <w:ind w:right="-828" w:hanging="0"/>
        <w:rPr/>
      </w:pPr>
      <w:r>
        <w:rPr/>
      </w:r>
    </w:p>
    <w:p>
      <w:pPr>
        <w:pStyle w:val="TextBodyIndent"/>
        <w:ind w:right="-828" w:firstLine="709"/>
        <w:rPr/>
      </w:pPr>
      <w:r>
        <w:rPr/>
        <w:t>Deux questions se posent : qu’y avait-il à Joinville avant la construction du château ? A qui appartenait alors cette terre de Joinville?</w:t>
      </w:r>
    </w:p>
    <w:p>
      <w:pPr>
        <w:pStyle w:val="TextBodyIndent"/>
        <w:ind w:right="-828" w:hanging="0"/>
        <w:rPr/>
      </w:pPr>
      <w:r>
        <w:rPr/>
        <w:tab/>
        <w:t xml:space="preserve">Le nom même de Joinville peut nous aider. Dans la charte de Dudon, Etienne est dit </w:t>
      </w:r>
      <w:r>
        <w:rPr>
          <w:i/>
          <w:iCs/>
        </w:rPr>
        <w:t>de Juncivilla</w:t>
      </w:r>
      <w:r>
        <w:rPr/>
        <w:t>. De nombreux toponymes en –</w:t>
      </w:r>
      <w:r>
        <w:rPr>
          <w:i/>
          <w:iCs/>
        </w:rPr>
        <w:t>villa</w:t>
      </w:r>
      <w:r>
        <w:rPr/>
        <w:t xml:space="preserve">, « –ville », furent forgés pendant le haut Moyen Age entre le VIe et le Xe siècle : il s’agirait d’un domaine fondé par un certain </w:t>
      </w:r>
      <w:r>
        <w:rPr>
          <w:i/>
          <w:iCs/>
        </w:rPr>
        <w:t>Juncus</w:t>
      </w:r>
      <w:r>
        <w:rPr/>
        <w:t xml:space="preserve"> (anthroponyme latin) ou </w:t>
      </w:r>
      <w:r>
        <w:rPr>
          <w:i/>
          <w:iCs/>
        </w:rPr>
        <w:t>Junco</w:t>
      </w:r>
      <w:r>
        <w:rPr/>
        <w:t xml:space="preserve"> (anthroponyme germanique), les deux étant attestés. Un domaine appelé Joinville avait probablement été fondé dans la vallée : il était peut-être une dépendance du fisc – propriété royale – de Thonnance-les-Joinville, dont une partie fut donnée par le roi Charles le Chauve au monastère de Saint-Urbain en 866.</w:t>
      </w:r>
    </w:p>
    <w:p>
      <w:pPr>
        <w:pStyle w:val="TextBodyIndent"/>
        <w:rPr/>
      </w:pPr>
      <w:r>
        <w:rPr/>
        <w:t xml:space="preserve">Pour l’appartenance de la terre de Joinville avant l’installation d’Etienne, trois cas sont envisageables : </w:t>
      </w:r>
    </w:p>
    <w:p>
      <w:pPr>
        <w:pStyle w:val="Normal"/>
        <w:numPr>
          <w:ilvl w:val="0"/>
          <w:numId w:val="3"/>
        </w:numPr>
        <w:tabs>
          <w:tab w:val="clear" w:pos="709"/>
        </w:tabs>
        <w:ind w:left="900" w:right="-828" w:hanging="360"/>
        <w:jc w:val="both"/>
        <w:rPr/>
      </w:pPr>
      <w:r>
        <w:rPr/>
        <w:t xml:space="preserve">elle était un alleu, c’est-à-dire un bien propre de la famille d’Etienne hypothèse la moins vraisemblable ; </w:t>
      </w:r>
    </w:p>
    <w:p>
      <w:pPr>
        <w:pStyle w:val="Normal"/>
        <w:numPr>
          <w:ilvl w:val="0"/>
          <w:numId w:val="3"/>
        </w:numPr>
        <w:tabs>
          <w:tab w:val="clear" w:pos="709"/>
        </w:tabs>
        <w:ind w:left="900" w:right="-828" w:hanging="360"/>
        <w:jc w:val="both"/>
        <w:rPr/>
      </w:pPr>
      <w:r>
        <w:rPr/>
        <w:t>elle appartenait à l’abbaye de Montier-en-Der et fut donnée à Etienne pour construire son château afin de mieux protéger les biens de la vallée de la Blaise. Mais pourquoi, alors , la charte ne mentionne-t-elle que les charrois et pas la donation de la terre ?</w:t>
      </w:r>
    </w:p>
    <w:p>
      <w:pPr>
        <w:pStyle w:val="Normal"/>
        <w:numPr>
          <w:ilvl w:val="0"/>
          <w:numId w:val="3"/>
        </w:numPr>
        <w:tabs>
          <w:tab w:val="clear" w:pos="709"/>
        </w:tabs>
        <w:ind w:left="900" w:right="-828" w:hanging="360"/>
        <w:jc w:val="both"/>
        <w:rPr/>
      </w:pPr>
      <w:r>
        <w:rPr/>
        <w:t>je pense plutôt qu’elle appartenait à l’abbaye de Saint-Urbain, peut-être à la suite de la donation de 866. Etienne, avoué de cette abbaye y aurait installé son château et aurait profité de la situation géographique du lieu pour contrôler, à partir de ce château, les biens de la vallée de la Blaise appartenant à Montier-en-Der, dont il devenait l’avoué par son mariage, et se serait fait payer sa protection par l’octroi de corvées. Le mariage d’Etienne serait un succès politique pour ce personnage qui s’implanta fortement dans la région entre Montier-en-Der et Saint-Urbain.</w:t>
      </w:r>
    </w:p>
    <w:p>
      <w:pPr>
        <w:pStyle w:val="Normal"/>
        <w:ind w:left="540" w:right="-828" w:hanging="0"/>
        <w:jc w:val="both"/>
        <w:rPr/>
      </w:pPr>
      <w:r>
        <w:rPr/>
      </w:r>
    </w:p>
    <w:p>
      <w:pPr>
        <w:pStyle w:val="Retraitcorpsdetexte2"/>
        <w:rPr/>
      </w:pPr>
      <w:r>
        <w:rPr/>
        <w:t>Comme l’avaient fait auparavant les comtes de Brienne, Etienne, à peine investi de ses fonctions, multiplia les exactions contre les habitants et les biens de Montier-en-Der de son avouerie et s’empara de plusieurs églises. Il ne faisait que suivre l’exemple des comtes de Brienne, dont il avait pris la suite comme avoué des biens de Montier-en-Der. Dudon, devant la puissance réunie d’Englebert IV et d’Etienne, avait probablement été contraint d’accepter la cession de l’avouerie à ce dernier et de faciliter son installation.</w:t>
      </w:r>
    </w:p>
    <w:p>
      <w:pPr>
        <w:pStyle w:val="Retraitcorpsdetexte2"/>
        <w:rPr/>
      </w:pPr>
      <w:r>
        <w:rPr/>
        <w:t xml:space="preserve">L’abbé de Montier-en-Der, dans la plus pure tradition carolingienne, fit part au roi Robert le Pieux des exactions commises par Etienne qui s’était emparé par la force de sept églises, trois qui faisaient partie du territoire soumis à son avouerie (Rachecourt-sur-Blaise, Vaux-sur-Blaise, Fays) et quatre qui n’en faisaient pas partie (Trémilly, Ville-sur-Terre, Saint-Christophe et Lassicourt). Le 15 mai 1027, le roi Robert II, venu à Reims pour faire sacrer son fils Henri Ier, ordonna aux dix évêques présents de procéder, en présence des grands du royaume, dont le comte de Champagne Eudes II, à l’excommunication du coupable. Mais Etienne ne s’est pas laissé impressionner par cette sentence : avant 1035, il ne renonça qu’à ses prétentions sur les villages de Rachecourt-sur-Blaise, Vaux-sur-Blaise et </w:t>
      </w:r>
      <w:r>
        <w:rPr>
          <w:i/>
          <w:iCs/>
        </w:rPr>
        <w:t>Milperarius</w:t>
      </w:r>
      <w:r>
        <w:rPr/>
        <w:t>, et c’est son fils Geoffroy Ier qui vint finalement à composition sous la menace du pape Léon IX, demeuré provisoirement évêque de Toul, et à ce titre attentif au sort des églises du doyenné de Blaise qui relevait de son diocèse.</w:t>
      </w:r>
    </w:p>
    <w:p>
      <w:pPr>
        <w:pStyle w:val="Retraitcorpsdetexte2"/>
        <w:ind w:right="-828" w:hanging="0"/>
        <w:rPr/>
      </w:pPr>
      <w:r>
        <w:rPr/>
      </w:r>
    </w:p>
    <w:p>
      <w:pPr>
        <w:pStyle w:val="Retraitcorpsdetexte2"/>
        <w:ind w:right="-828" w:hanging="0"/>
        <w:rPr>
          <w:b/>
          <w:b/>
          <w:bCs/>
          <w:i/>
          <w:i/>
          <w:iCs/>
          <w:u w:val="single"/>
        </w:rPr>
      </w:pPr>
      <w:r>
        <w:rPr>
          <w:b/>
          <w:bCs/>
          <w:i/>
          <w:iCs/>
          <w:u w:val="single"/>
        </w:rPr>
        <w:t>D. Les enfants d’Etienne</w:t>
      </w:r>
    </w:p>
    <w:p>
      <w:pPr>
        <w:pStyle w:val="Retraitcorpsdetexte2"/>
        <w:rPr/>
      </w:pPr>
      <w:r>
        <w:rPr/>
        <w:t xml:space="preserve">L’épouse d’Etienne, sœur utérine d’Engelbert IV, dont le nom est ignoré, était née du premier mariage d’Alix, fille de Renard, comte de Sens et de Joigny avec Geoffroy Ier, comte de Joigny par son mariage (Alix, devenue veuve avait épousé Engelbert III, qui avait déjà, de sa première femme Windesmode, un fils, Englebert IV). De sa femme, Etienne eut un fils qu’il nomma Geoffroy, prénom choisi dans la famille de son épouse : en appelant son fils Geoffroy, Etienne, simple </w:t>
      </w:r>
      <w:r>
        <w:rPr>
          <w:i/>
          <w:iCs/>
        </w:rPr>
        <w:t>miles</w:t>
      </w:r>
      <w:r>
        <w:rPr/>
        <w:t xml:space="preserve">, chevalier, marquait ses liens familiaux avec une lignée plus prestigieuse que la sienne. Geoffroy est le seul fils d’Etienne de Joinville, attesté par les textes. Mais un certain Etienne, abbé de Saint-Urbain et témoin vers 1066-1080 de la donation par Geoffroy Ier de Joinville, de l’église de Wassy à Montier-en-Der, pourrait être un fils cadet d’Etienne de Joinville. </w:t>
      </w:r>
    </w:p>
    <w:p>
      <w:pPr>
        <w:pStyle w:val="Retraitcorpsdetexte2"/>
        <w:rPr/>
      </w:pPr>
      <w:r>
        <w:rPr/>
      </w:r>
    </w:p>
    <w:p>
      <w:pPr>
        <w:pStyle w:val="Retraitcorpsdetexte2"/>
        <w:rPr/>
      </w:pPr>
      <w:r>
        <w:rPr/>
        <w:t>L’essentiel de la carrière d’Etienne de Joinville est inconnu. Il mourut avant le 1</w:t>
      </w:r>
      <w:r>
        <w:rPr>
          <w:vertAlign w:val="superscript"/>
        </w:rPr>
        <w:t xml:space="preserve">er </w:t>
      </w:r>
      <w:r>
        <w:rPr/>
        <w:t>mai 1057, date à laquelle son fils Geoffroy Ier lui avait succédé, et sans doute même plus tôt, puisque, vers 1050 selon H F. Delaborde, le pape Léon IX (1049-1054) menaça Geoffroy d’excommunication s’il ne réparait pas ses torts envers Montier-en-Der. Geoffroy dans cette bulle pontificale n’est pas qualifié de seigneur de Joinville, mais tout laisse supposer qu’il l’était en fait et et que, poursuivant la politique de son père, il avait repris ses exactions contre les biens de Montier-en-Der.</w:t>
      </w:r>
    </w:p>
    <w:p>
      <w:pPr>
        <w:pStyle w:val="Retraitcorpsdetexte2"/>
        <w:ind w:right="-828" w:hanging="0"/>
        <w:rPr/>
      </w:pPr>
      <w:r>
        <w:rPr/>
      </w:r>
    </w:p>
    <w:p>
      <w:pPr>
        <w:pStyle w:val="TextBody"/>
        <w:ind w:right="-828" w:hanging="0"/>
        <w:rPr>
          <w:b/>
          <w:b/>
          <w:bCs/>
          <w:sz w:val="28"/>
          <w:u w:val="single"/>
        </w:rPr>
      </w:pPr>
      <w:r>
        <w:rPr>
          <w:b/>
          <w:bCs/>
          <w:sz w:val="28"/>
          <w:u w:val="single"/>
        </w:rPr>
        <w:t xml:space="preserve">II. De Geoffroy Ier à Roger : une présence de plus en plus régulière à la cour du comte de Champagne. </w:t>
      </w:r>
    </w:p>
    <w:p>
      <w:pPr>
        <w:pStyle w:val="TextBody"/>
        <w:ind w:right="-828" w:hanging="0"/>
        <w:rPr>
          <w:b/>
          <w:b/>
          <w:bCs/>
          <w:i/>
          <w:i/>
          <w:iCs/>
          <w:sz w:val="28"/>
          <w:u w:val="single"/>
        </w:rPr>
      </w:pPr>
      <w:r>
        <w:rPr>
          <w:b/>
          <w:bCs/>
          <w:i/>
          <w:iCs/>
          <w:sz w:val="28"/>
          <w:u w:val="single"/>
        </w:rPr>
      </w:r>
    </w:p>
    <w:p>
      <w:pPr>
        <w:pStyle w:val="TextBody"/>
        <w:ind w:right="-828" w:hanging="0"/>
        <w:rPr>
          <w:b/>
          <w:b/>
          <w:bCs/>
          <w:i/>
          <w:i/>
          <w:iCs/>
          <w:u w:val="single"/>
        </w:rPr>
      </w:pPr>
      <w:r>
        <w:rPr>
          <w:b/>
          <w:bCs/>
          <w:i/>
          <w:iCs/>
          <w:u w:val="single"/>
        </w:rPr>
        <w:t>A. Geoffroy Ier (v. 1050 ? – 1080)</w:t>
      </w:r>
    </w:p>
    <w:p>
      <w:pPr>
        <w:pStyle w:val="TextBody"/>
        <w:ind w:right="-828" w:hanging="0"/>
        <w:rPr/>
      </w:pPr>
      <w:r>
        <w:rPr/>
        <w:tab/>
        <w:t>Geoffroy Ier de Joinville se maria deux fois. Il épousa d’abord Oade, dont il eut un fils, Hilduin de Nully, tué à la bataille de Bologne, en laissant trois enfants en bas âge. Il est probable,  – et c’est là que j’utilise différemment l’indice onomastique mis en avant par J. N. Mathieu pour rattacher Etienne de Joinville aux Ramerupt – qu’Oade appartenait à la famille des Ramerupt, le nom d’Hilduin étant celui de trois comtes de Ramerupt, de la fin du Xe siècle à 1063. Dans cette hypothèse, Geoffroy Ier, qui, dans une charte du 1</w:t>
      </w:r>
      <w:r>
        <w:rPr>
          <w:vertAlign w:val="superscript"/>
        </w:rPr>
        <w:t>er</w:t>
      </w:r>
      <w:r>
        <w:rPr/>
        <w:t xml:space="preserve"> août 1057, est dit, sans préciser, « parent » d’un certain Hilduin, aurait choisi le nom de son fils aîné dans la famille de sa femme, celle de Ramerupt, qui était d’un rang social supérieur au soin. </w:t>
      </w:r>
    </w:p>
    <w:p>
      <w:pPr>
        <w:pStyle w:val="TextBody"/>
        <w:ind w:right="-828" w:firstLine="708"/>
        <w:rPr/>
      </w:pPr>
      <w:r>
        <w:rPr/>
        <w:t xml:space="preserve">Après la mort d’Oade, Geoffroy Ier se remaria avec Blanche, sœur d’Arnoul de Reynel, dont il eut au moins quatre enfants : Geoffroy [II] et Roger qui lui succédèrent, Etienne abbé de Bèze et Renard, qui pourrait être le comte de Joigny Renard II : les noms de Geoffroy et d’Etienne appartiennent à la famille paternelle ; celui de Renard à celle de sa grand-mère paternelle et celui de Roger ans doute à la famille maternelle (les comtes de Reynel descendaient du comte Roger de Laon. Geoffroy Ier eut probablement aussi une fille Hadewide, qui épousa Gobert III, seigneur d’Apremont. En effet, selon Aubri de Trois-Fontaines, le seigneur de Joinville Geoffroy II eut deux fils, Renard et Roger, et une fille,  Hadewide, dame d’Apremont. Or le chroniqueur confond Geoffroy I et Geoffroy II, puisque celui-ci mourut sans postérité. Renard et Roger étant bien des fils de Geoffroy I (attestés avec leur frère Etienne, leur mère Blanche de Reynel et leur oncle maternel Arnoul, chanoine de Verdun, dans une charte de l’évêque de Toul Pibon en faveur de Saint-Mansuy de Toul datée de 1103, c’est-à-dire après la mort de Geoffroy II), il est probable qu’Hadewide était leur sœur. Ce prénom d’Hadewide nous conduit encore une fois dans la famille des Roucy-Ramerupt : Hilduin III de Ramerupt (mort en 1063) épousa Adèle de Roucy, sœur d’une certaine Hadewide, dont il eut huit enfants dont une certaine Ade (cf. Oade ?). Hadewide pourrait être une fille née du premier mariage de Geoffroy Ier avec Oade. </w:t>
      </w:r>
    </w:p>
    <w:p>
      <w:pPr>
        <w:pStyle w:val="TextBody"/>
        <w:ind w:right="-828" w:firstLine="708"/>
        <w:rPr/>
      </w:pPr>
      <w:r>
        <w:rPr/>
      </w:r>
    </w:p>
    <w:p>
      <w:pPr>
        <w:pStyle w:val="TextBody"/>
        <w:ind w:right="-828" w:hanging="0"/>
        <w:rPr/>
      </w:pPr>
      <w:r>
        <w:rPr/>
        <w:tab/>
        <w:t xml:space="preserve">Au cours de la guerre de Bologne, Geoffroy Ier fut lui-même fait prisonnier. Selon Aubri de Trois-Fontaines, elle aurait eu lieu en 1055 et après cette guerre Geoffroy aurait encore régné pendant 26 ans. Selon J. N. Mathieu, la date de 1055 est erronée : une charte de l’abbé Brunon (1049-1085) prévoyant le cas Geoffroy où n’aurait ni fils ni fille, il en conclut « qu’après 1049, Geoffroy Ier n’a pas encore d’enfant. Comment son fils Hilduin serait-il mort au combat en 1055 ?… En admettant que Hilduin soit l’aîné de Geoffroy Ier, et qu’il soit né peu après 1049, on pourrait situer la guerre de Bologne et la mort de Hilduin vers 1075 ». </w:t>
      </w:r>
    </w:p>
    <w:p>
      <w:pPr>
        <w:pStyle w:val="TextBody"/>
        <w:ind w:right="-828" w:firstLine="709"/>
        <w:rPr/>
      </w:pPr>
      <w:r>
        <w:rPr/>
        <w:t>Cette hypothèse me semble contestable. Il faudrait d’abord dater précisément la charte de Brunon : si on suppose que l’archidiacre Roger témoin de l’acte est le futur évêque de Châlons Roger III consacré en 1066 et que Brunon reçut son nom du pape Léon IX en 1050, il faudrait en déduire que cette charte date des années 1050-1066. Cette charte est peut-être la conséquence de la menace du pape Léon IX qui, vers 1050 demanda à Geoffroy de réparer ses torts envers l’abbaye. La charte pourrait donc être des débuts des années 1050. A cette époque Geoffroy Ier était-il, comme le propose J. N. Mathieu, sans  fils ? Rien ne permet de l’affirmer car la charte envisage en fait plusieurs cas :  Geoffroy n’a pas de fils ; il a une fille : il n’a ni fils ni fille. Ne peut-on pas plutôt penser qu’en cette période où la mort était toujours présente, on ait prévu tous les cas possibles à la mort de Geoffroy, sans s’occuper vraiment de la situation au moment de la rédaction de l’acte, car ce n’est pas celle-ci qui compte. La guerre de Bologne peut donc bien avoir lieu en 1055 et si c’est bien le cas, la captivité de Geoffroy Ier aurait été très courte puisqu’il est témoin d’une charte le 1</w:t>
      </w:r>
      <w:r>
        <w:rPr>
          <w:vertAlign w:val="superscript"/>
        </w:rPr>
        <w:t>er</w:t>
      </w:r>
      <w:r>
        <w:rPr/>
        <w:t xml:space="preserve"> août 1057.</w:t>
      </w:r>
    </w:p>
    <w:p>
      <w:pPr>
        <w:pStyle w:val="TextBody"/>
        <w:ind w:right="-828" w:firstLine="709"/>
        <w:rPr/>
      </w:pPr>
      <w:r>
        <w:rPr/>
      </w:r>
    </w:p>
    <w:p>
      <w:pPr>
        <w:pStyle w:val="TextBody"/>
        <w:ind w:right="-828" w:hanging="0"/>
        <w:rPr/>
      </w:pPr>
      <w:r>
        <w:rPr/>
        <w:tab/>
        <w:t xml:space="preserve">Le règne de Geoffroy Ier est mal connu. Il poursuivit, on l’a dit, la politique de son père à l’encontre de l’abbaye de Montier-en-Der. Il restitua à Brunon, abbé de Montier-en-Der l’église de Dommartin-le-Saint-Père, mais obtint en retour pour lui et deux de ses héritiers, celles de Rachecourt, Trémilly, Fays, plus le domaine et l’église de Gourzon. Dommartin-le-Saint-Père et Gourzon ne figurant pas dans la liste de 1027 on peut supposer qu’Etienne, ou son fils, avaient poursuivi leurs usurpations. En ce qui concerne les églises de Saint-Christophe, Lassicourt et Précy-Saint-Martin, le pape Alexandre II intervint encore dix à vingt ans plus tard. Selon la charte relatant cet accord, Geoffroy Ier, lors des négociations, était accompagné de ses fidèles, ce qui laisse supposer qu’il a un peu forcé la main aux moines. </w:t>
      </w:r>
    </w:p>
    <w:p>
      <w:pPr>
        <w:pStyle w:val="TextBody"/>
        <w:ind w:right="-828" w:hanging="0"/>
        <w:rPr/>
      </w:pPr>
      <w:r>
        <w:rPr/>
      </w:r>
    </w:p>
    <w:p>
      <w:pPr>
        <w:pStyle w:val="TextBody"/>
        <w:ind w:right="-828" w:firstLine="708"/>
        <w:rPr/>
      </w:pPr>
      <w:r>
        <w:rPr/>
        <w:t xml:space="preserve">Geoffroy I ne se montra pas toujours aussi hostile vis à vis des établissements religieux : </w:t>
      </w:r>
    </w:p>
    <w:p>
      <w:pPr>
        <w:pStyle w:val="TextBody"/>
        <w:numPr>
          <w:ilvl w:val="0"/>
          <w:numId w:val="3"/>
        </w:numPr>
        <w:tabs>
          <w:tab w:val="clear" w:pos="709"/>
          <w:tab w:val="left" w:pos="720" w:leader="none"/>
        </w:tabs>
        <w:ind w:left="900" w:right="-828" w:hanging="360"/>
        <w:rPr/>
      </w:pPr>
      <w:r>
        <w:rPr/>
        <w:t xml:space="preserve">Entre 1066 et 1080, il donna à Montier-en-Der l’église Notre-Dame de Wassy qu’il tenait auparavant de l’évêque de Châlons. </w:t>
      </w:r>
    </w:p>
    <w:p>
      <w:pPr>
        <w:pStyle w:val="TextBody"/>
        <w:numPr>
          <w:ilvl w:val="0"/>
          <w:numId w:val="3"/>
        </w:numPr>
        <w:tabs>
          <w:tab w:val="clear" w:pos="709"/>
          <w:tab w:val="left" w:pos="720" w:leader="none"/>
        </w:tabs>
        <w:ind w:left="900" w:right="-828" w:hanging="360"/>
        <w:rPr/>
      </w:pPr>
      <w:r>
        <w:rPr/>
        <w:t xml:space="preserve">Il fonda aussi, pour l’abbaye bourguignonne de Molesme, le prieuré Saint-Thibaud de Vaucouleurs, auquel il céda la chapelle du château, plusieurs églises, des familles de serfs et divers biens à Vaucouleurs, Tusey, Chalaines et Burey-la-Côte. Cette fondation eut lieu entre 1078 (date du transfert du corps de saint Thibaud à Lagny, avant lequel il semble impossible qu’on lui ait dédié un prieuré en Lorraine) et 1080 (date de la mort de Geoffroy Ier). Le château de Vaucouleurs avait été édifié peu avant 1023 par le comte de Champagne Eudes II, et l’évêque de Toul Brun de Dabo (1026-1052) lutta contre ce château que son successeur Udon (1052-1069) réussit à démolir. Mais dès 1069, le château était reconstruit. Le comte Eudes confia vraisemblablement Vaucouleurs à Etienne de Joinville, mais le premier seigneur dont l’existence soit formellement attestée est Geoffroy Ier qui tenait le château en fief du comte de Champagne : il était donc vassal du comte de Champagne. </w:t>
      </w:r>
    </w:p>
    <w:p>
      <w:pPr>
        <w:pStyle w:val="TextBody"/>
        <w:ind w:right="-828" w:hanging="0"/>
        <w:rPr>
          <w:b/>
          <w:b/>
          <w:bCs/>
          <w:i/>
          <w:i/>
          <w:iCs/>
          <w:u w:val="single"/>
        </w:rPr>
      </w:pPr>
      <w:r>
        <w:rPr>
          <w:b/>
          <w:bCs/>
          <w:i/>
          <w:iCs/>
          <w:u w:val="single"/>
        </w:rPr>
      </w:r>
    </w:p>
    <w:p>
      <w:pPr>
        <w:pStyle w:val="TextBody"/>
        <w:ind w:right="-828" w:hanging="0"/>
        <w:rPr>
          <w:b/>
          <w:b/>
          <w:bCs/>
          <w:i/>
          <w:i/>
          <w:iCs/>
          <w:u w:val="single"/>
        </w:rPr>
      </w:pPr>
      <w:r>
        <w:rPr>
          <w:b/>
          <w:bCs/>
          <w:i/>
          <w:iCs/>
          <w:u w:val="single"/>
        </w:rPr>
        <w:t>B. Geoffroy II (1080 – 1094/1101)</w:t>
      </w:r>
    </w:p>
    <w:p>
      <w:pPr>
        <w:pStyle w:val="TextBody"/>
        <w:ind w:right="-828" w:hanging="0"/>
        <w:rPr/>
      </w:pPr>
      <w:r>
        <w:rPr/>
        <w:tab/>
        <w:t>Le règne de Geoffroy II est aussi mal connu que celui de son père, qui mourut en 1080 selon Aubri de Trois-Fontaines. Geoffroy II épousa Hodierne dont nous ignorons les origines. Il poursuivit les exactions contre l’abbaye de Montier-en-Der car vers 1088, l’abbé Dudon le cita devant la cour du comte de Champagne à Meaux. Cette cour ne put être réunie en raison de la captivité d’Etienne, fils du comte de Champagne, mais l’abbé s’arrangea directement avec l’avoué du territoire de la Blaise, Geoffroy II, qui promit de tenir l’avouerie dans les mêmes conditions que son grand-père Etienne à Ville-en-Blaisois et à Dommartin, et dix hommes libres furent chargés de veiller à la bonne application de cet engagement.</w:t>
      </w:r>
    </w:p>
    <w:p>
      <w:pPr>
        <w:pStyle w:val="TextBody"/>
        <w:ind w:right="-828" w:hanging="0"/>
        <w:rPr/>
      </w:pPr>
      <w:r>
        <w:rPr/>
      </w:r>
    </w:p>
    <w:p>
      <w:pPr>
        <w:pStyle w:val="TextBody"/>
        <w:ind w:right="-828" w:firstLine="708"/>
        <w:rPr/>
      </w:pPr>
      <w:r>
        <w:rPr/>
        <w:t>Geoffroy et sa famille se montrèrent généreux envers l’abbaye voisine de Boulancourt, comme le prouve le règlement, en 1124, d’une contestation entre les abbayes de Montier-en-Der et de Boulancourt : l’abbé du Der faisait valoir que les biens de Longeville avaient été donnés par Witier, fils de Hilduin de Nully alors que l’abbé de Boulancourt répliquait que ces biens lui avaient été concédés par Hugues Bardoul de Beaufort, Gautier d’Huiron, Geoffroy de Joinville et ses frères Renard et Roger, Gautier, fils aîné et Witier fils cadet dudit Hilduin, avec l’accord de leur sœur Hesceline et de son époux Gui d’Apremont.</w:t>
      </w:r>
    </w:p>
    <w:p>
      <w:pPr>
        <w:pStyle w:val="TextBody"/>
        <w:ind w:right="-828" w:firstLine="708"/>
        <w:rPr/>
      </w:pPr>
      <w:r>
        <w:rPr/>
      </w:r>
    </w:p>
    <w:p>
      <w:pPr>
        <w:pStyle w:val="TextBody"/>
        <w:ind w:right="-828" w:hanging="0"/>
        <w:rPr/>
      </w:pPr>
      <w:r>
        <w:rPr/>
        <w:tab/>
        <w:t>Geoffroy II, comme son père, favorisa le prieuré de Vaucouleurs dont il augmenta la dotation vers 1089-1093 ; en même temps, il était témoin des donations faites par le comte de Champagne Eudes IV au même monastère. En 1116-1123, l’évêque de Toul Riquin confirma plusieurs donations faites à Vaucouleurs par Geoffroy de Joinville et sa femme Hodierne, avec leurs héritiers… sans doute leurs neveux, puisque Geoffroy II mourut, sans postérité, entre 1094 et 1101, laissant la seigneurie à son frère Roger. Cette absence d’héritiers ne permet évidemment pas d’utiliser l’indice onomastique pour identifier Hodierne.</w:t>
      </w:r>
    </w:p>
    <w:p>
      <w:pPr>
        <w:pStyle w:val="TextBody"/>
        <w:ind w:right="-828" w:hanging="0"/>
        <w:rPr/>
      </w:pPr>
      <w:r>
        <w:rPr/>
      </w:r>
    </w:p>
    <w:p>
      <w:pPr>
        <w:pStyle w:val="TextBody"/>
        <w:ind w:right="-828" w:hanging="0"/>
        <w:rPr>
          <w:b/>
          <w:b/>
          <w:bCs/>
          <w:i/>
          <w:i/>
          <w:iCs/>
          <w:u w:val="single"/>
        </w:rPr>
      </w:pPr>
      <w:r>
        <w:rPr>
          <w:b/>
          <w:bCs/>
          <w:i/>
          <w:iCs/>
          <w:u w:val="single"/>
        </w:rPr>
        <w:t>C. Roger (1094/1101-1132 ou 1137/av. 1141)</w:t>
      </w:r>
    </w:p>
    <w:p>
      <w:pPr>
        <w:pStyle w:val="TextBody"/>
        <w:ind w:right="-828" w:hanging="0"/>
        <w:rPr/>
      </w:pPr>
      <w:r>
        <w:rPr/>
        <w:tab/>
        <w:t>Roger étant le plus jeune fils de Geoffroy Ier, il faut supposer que, s’il succéda à son frère Geoffroy II, c’est parce que son autre frère, Renard, plus âgé, était déjà comte de Joigny.</w:t>
      </w:r>
    </w:p>
    <w:p>
      <w:pPr>
        <w:pStyle w:val="TextBody"/>
        <w:ind w:right="-828" w:hanging="0"/>
        <w:rPr/>
      </w:pPr>
      <w:r>
        <w:rPr/>
      </w:r>
    </w:p>
    <w:p>
      <w:pPr>
        <w:pStyle w:val="TextBody"/>
        <w:ind w:right="-828" w:hanging="0"/>
        <w:rPr/>
      </w:pPr>
      <w:r>
        <w:rPr/>
        <w:tab/>
        <w:t>Roger épousa Audiarde, fille du seigneur de Vignory Gui III, et de Béatrice, sœur des ducs de Bourgogne Hugues Ier et Eudes Ier et de Robert,  évêque de Langres. Par ce mariage, les Joinville s’alliaient de nouveau à une puissante famille de la région, car une charte de 1093-1100 rangea Gui III de Vignory parmi les grands de la cour du comte de Champagne. De cette union, naquirent au moins quatre ou cinq enfants : trois fils (Geoffroy, qui lui succéda ; Gui, évêque de Châlons et Robert qui empruntèrent leur nom, l’aîné à la ligne paternelle (preuve que la famille de Joinville avait alors acquis une certaine puissance) et les deux suivants  à la lignée maternelle ; une ou deux filles, Béatrice et/ou Alix. Du Cange et A. de Barthélemy ont en effet affirmé que Roger avait une fille, qui épousa le comte Henri de Grandpré, nommée Béatrice pour le premier, et Alix pour le second. Cette hypothèse est contredite par M. Parisse, pour qui la femme d’Henri Ier était Ermentrude de Joux alors que Béatrice de Joinville, qui portait le nom de sa grand-mère maternelle, aurait épousé Amédée de Montbéliard. D’autre part, selon le nécrologe d’Avenay, Alix de Joinville, décédée en 1163, fut abbesse d’Avenay. Roger et Audiarde pourraient donc avoir eu deux filles, l’une Béatrice qui épousa Amédée de Montbéliard ou Henri Ier de Grandpré, et l’autre Alix qui fut abbesse d’Avenay.</w:t>
      </w:r>
    </w:p>
    <w:p>
      <w:pPr>
        <w:pStyle w:val="TextBody"/>
        <w:ind w:right="-828" w:hanging="0"/>
        <w:rPr/>
      </w:pPr>
      <w:r>
        <w:rPr/>
      </w:r>
    </w:p>
    <w:p>
      <w:pPr>
        <w:pStyle w:val="TextBody"/>
        <w:ind w:right="-828" w:hanging="0"/>
        <w:rPr/>
      </w:pPr>
      <w:r>
        <w:rPr/>
        <w:tab/>
        <w:t xml:space="preserve">Les relations de Roger avec les abbayes dont les seigneurs de Joinville étaient avoués étaient toujours tendues. En 1114, au moment de partir en croisade, Erard de Brienne, obéissant aux injonctions du pape qui poursuivait la réforme grégorienne (mettre notamment les biens ecclésiastiques hors des mains des laïcs) restitua à Montier-en-Der l’église de Saint-Remi de Ceffonds, restitution approuvée par Roger qui avait participé à la spoliation en tenant cette église en fief du comte de Brienne. </w:t>
      </w:r>
    </w:p>
    <w:p>
      <w:pPr>
        <w:pStyle w:val="TextBody"/>
        <w:ind w:right="-828" w:firstLine="709"/>
        <w:rPr/>
      </w:pPr>
      <w:r>
        <w:rPr/>
        <w:t>Saint-Urbain eut également à souffrir des menées de Roger de Joinville : en 1132, celui-ci renonça à toutes ses prétentions sur l’abbaye et sur certaines de ses possessions à Profonde-Fontaine, Landeville, Poissons, Blécourt, Autigny et Maizières, se réservant seulement l’avouerie et la justice du marché. Il conservait donc des droits importants sur l’abbaye.</w:t>
      </w:r>
    </w:p>
    <w:p>
      <w:pPr>
        <w:pStyle w:val="TextBody"/>
        <w:ind w:right="-828" w:hanging="0"/>
        <w:rPr/>
      </w:pPr>
      <w:r>
        <w:rPr/>
        <w:tab/>
        <w:t xml:space="preserve">Surtout, autre preuve de la montée en puissance de la famille de Joinville, la présence de Roger semble régulière à la cour des comtes de Champagne : il assista, en 1101, à la rédaction par le comte Hugues d’un acte en faveur de l’abbaye jurassienne de Saint-Oyand (le comte Hugues était le fils de Thibaud Ier et d’Adèle, sœur de Simon de Valois, qui se fit moine à Saint-Oyand en 1077) et, en 1108, à la confirmation des donations faites à Molesme par ce comte au moment de partir en croisade. Dans une charte de Miles de Montbard en faveur de Molesme, en 1113, Roger fut le premier témoin cité après le comte ; en 1127, au moment du règlement, par le comte Thibaud II, d’un différend entre Montier-en-Der et les comtes de Reynel, Roger se fit représenter par son fils Geoffroy, </w:t>
      </w:r>
      <w:r>
        <w:rPr>
          <w:i/>
          <w:iCs/>
        </w:rPr>
        <w:t>puer de Jonvilla</w:t>
      </w:r>
      <w:r>
        <w:rPr/>
        <w:t xml:space="preserve">, qui succéda à son père entre 1132 et 1137 et 1141. </w:t>
      </w:r>
    </w:p>
    <w:p>
      <w:pPr>
        <w:pStyle w:val="TextBody"/>
        <w:ind w:right="-828" w:firstLine="709"/>
        <w:rPr/>
      </w:pPr>
      <w:r>
        <w:rPr/>
      </w:r>
    </w:p>
    <w:p>
      <w:pPr>
        <w:pStyle w:val="TextBody"/>
        <w:ind w:right="-828" w:firstLine="709"/>
        <w:rPr/>
      </w:pPr>
      <w:r>
        <w:rPr/>
        <w:t>On peut en effet hésiter pour dater la mort de Roger. Il était encore vivant en 1132 lorsqu’il s’accorda avec l’abbaye de Saint-Urbain, mais selon une mention de la Gallia, cette même année, son fils Geoffroy aurait fait un don à l’abbaye de Vaux-en-Ornois : en l’absence du texte, il est impossible de dire si Geoffroy était déjà seigneur de Joinville. Selon H. F. Delaborde, Roger était encore vivant en 1137, date à laquelle il fut témoin, avec sa femme et son fils Geoffroy, dune charte de Geoffroy, évêque de Châlons, confirmant la fondation de la commanderie du Temple de Ruetz par Hato de Hatoncourt. Mais cette charte a également disparu et elle n’est citée que par E. Jolibois, dont on sait que les références sont souvent imprécises. En 1141, plusieurs chartes confirment que Geoffroy III avait alors succédé à son père. Avec lui, l’ascension sociale des Joinville allait s’accélérer.</w:t>
      </w:r>
    </w:p>
    <w:p>
      <w:pPr>
        <w:pStyle w:val="TextBody"/>
        <w:ind w:right="-828" w:hanging="0"/>
        <w:rPr/>
      </w:pPr>
      <w:r>
        <w:rPr/>
      </w:r>
    </w:p>
    <w:p>
      <w:pPr>
        <w:pStyle w:val="TextBody"/>
        <w:ind w:right="-828" w:hanging="0"/>
        <w:rPr>
          <w:b/>
          <w:b/>
          <w:bCs/>
          <w:sz w:val="28"/>
          <w:u w:val="single"/>
        </w:rPr>
      </w:pPr>
      <w:r>
        <w:rPr>
          <w:b/>
          <w:bCs/>
          <w:sz w:val="28"/>
          <w:u w:val="single"/>
        </w:rPr>
        <w:t>III. De Geoffroy III à Geoffroy IV : des croisés valeureux</w:t>
      </w:r>
    </w:p>
    <w:p>
      <w:pPr>
        <w:pStyle w:val="TextBody"/>
        <w:ind w:right="-828" w:hanging="0"/>
        <w:rPr>
          <w:b/>
          <w:b/>
          <w:bCs/>
          <w:i/>
          <w:i/>
          <w:iCs/>
          <w:sz w:val="28"/>
          <w:u w:val="single"/>
        </w:rPr>
      </w:pPr>
      <w:r>
        <w:rPr>
          <w:b/>
          <w:bCs/>
          <w:i/>
          <w:iCs/>
          <w:sz w:val="28"/>
          <w:u w:val="single"/>
        </w:rPr>
      </w:r>
    </w:p>
    <w:p>
      <w:pPr>
        <w:pStyle w:val="TextBody"/>
        <w:ind w:right="-828" w:hanging="0"/>
        <w:rPr>
          <w:b/>
          <w:b/>
          <w:bCs/>
          <w:sz w:val="28"/>
          <w:u w:val="single"/>
        </w:rPr>
      </w:pPr>
      <w:r>
        <w:rPr>
          <w:b/>
          <w:bCs/>
          <w:i/>
          <w:iCs/>
          <w:u w:val="single"/>
        </w:rPr>
        <w:t>A. Geoffroy III, sénéchal d’Henri le Libéral</w:t>
      </w:r>
      <w:r>
        <w:rPr>
          <w:b/>
          <w:bCs/>
          <w:sz w:val="28"/>
          <w:u w:val="single"/>
        </w:rPr>
        <w:t xml:space="preserve"> </w:t>
      </w:r>
      <w:r>
        <w:rPr>
          <w:b/>
          <w:bCs/>
          <w:i/>
          <w:iCs/>
          <w:sz w:val="28"/>
          <w:u w:val="single"/>
        </w:rPr>
        <w:t>(</w:t>
      </w:r>
      <w:r>
        <w:rPr>
          <w:b/>
          <w:bCs/>
          <w:i/>
          <w:iCs/>
          <w:u w:val="single"/>
        </w:rPr>
        <w:t>1132 ou 1137/av. 1141-1188)</w:t>
      </w:r>
    </w:p>
    <w:p>
      <w:pPr>
        <w:pStyle w:val="TextBody"/>
        <w:ind w:right="-828" w:firstLine="708"/>
        <w:rPr/>
      </w:pPr>
      <w:r>
        <w:rPr/>
        <w:t>A partir de Geoffroy III, l’histoire des seigneurs de Joinville est mieux connue grâce à des chartes plus nombreuses, mais aussi grâce à l’épitaphe gravée en 1311 à Clairvaux sur la tombe de Geoffroy III par Jean de Joinville, son arrière petit-fils, qui résume la carrière du 4</w:t>
      </w:r>
      <w:r>
        <w:rPr>
          <w:vertAlign w:val="superscript"/>
        </w:rPr>
        <w:t>e</w:t>
      </w:r>
      <w:r>
        <w:rPr/>
        <w:t xml:space="preserve"> seigneur de Joinville et de ses trois successeurs, jusqu’à Simon. Voici le texte de l’épitaphe concernant Geoffroy III :</w:t>
      </w:r>
    </w:p>
    <w:p>
      <w:pPr>
        <w:pStyle w:val="TextBody"/>
        <w:ind w:right="-828" w:firstLine="708"/>
        <w:rPr>
          <w:i/>
          <w:i/>
          <w:iCs/>
        </w:rPr>
      </w:pPr>
      <w:r>
        <w:rPr>
          <w:i/>
          <w:iCs/>
        </w:rPr>
        <w:t>« Diex ires tous poissans, je vous prie que vous faciez bone mercy à Jofroy, signour de Joinville qui ci-gist, cui vous donastes tant de grace en ce monde qu’i vous funda et fit plusours esglises de son tans : premiers l’abbaye d’ecuire de l’ordre de Cite ; item l’abbaye de Jouvillier, de l’ordre de Premonstre ; item, la maison de Maaton, de l’ordre de Grantmont ; item, la prioulei dou Val de Onne, de Molesme ; item, l’eslise de saint-Lorans dou chastel de Joinville dont tuit cil qu sont issu de li doivent avoir esperance en  Deu que Diex l’a mis en sa compaignie, pour ce que li saint tesmoignent (que)qui fait maison Deu en terre edefie la seue propre maison ou ciel. Il fu chevaliers li meudres de son tans et ceste choze aparu es grans frais qu’il fist deça mer et dela et pour ce la seneschaucie de Champaigne en fu donee a lui et a ses hoirs qui depuis l’ont tenue ».</w:t>
      </w:r>
    </w:p>
    <w:p>
      <w:pPr>
        <w:pStyle w:val="TextBody"/>
        <w:ind w:right="-828" w:firstLine="708"/>
        <w:rPr>
          <w:i/>
          <w:i/>
          <w:iCs/>
        </w:rPr>
      </w:pPr>
      <w:r>
        <w:rPr>
          <w:i/>
          <w:iCs/>
        </w:rPr>
        <w:t xml:space="preserve"> </w:t>
      </w:r>
    </w:p>
    <w:p>
      <w:pPr>
        <w:pStyle w:val="TextBody"/>
        <w:ind w:right="-828" w:firstLine="708"/>
        <w:rPr/>
      </w:pPr>
      <w:r>
        <w:rPr/>
        <w:t xml:space="preserve">Des épisodes qui permirent à Geoffroy III de s’illustrer et de gagner sa réputation (selon l’épitaphe il fut le meilleur chevalier de son temps), nous ne savons rien, sinon qu’il accompagna le futur comte de Champagne Henri Ier le Libéral à la seconde croisade de 1147 à 1149 : Geoffroy était le premier membre de la famille à s’illustrer en Terre Sainte ; il ne fut pas le dernier. C’est peut-être à la suite de cette croisade qu’il fut nommé sénéchal de Champagne : c’est en effet en 1152, dans deux chartes en faveur des abbayes de Saint-Remi de Reims et de Saint-Pierre-aux-Monts de Châlons qu’il porta le titre de </w:t>
      </w:r>
      <w:r>
        <w:rPr>
          <w:i/>
          <w:iCs/>
        </w:rPr>
        <w:t>dapifer</w:t>
      </w:r>
      <w:r>
        <w:rPr/>
        <w:t xml:space="preserve">, ou sénéchal, de Champagne. Chaque grand seigneur avait en effet ses grands officiers, dont le principal était le sénéchal. </w:t>
      </w:r>
    </w:p>
    <w:p>
      <w:pPr>
        <w:pStyle w:val="TextBody"/>
        <w:ind w:right="-828" w:firstLine="708"/>
        <w:rPr/>
      </w:pPr>
      <w:r>
        <w:rPr/>
        <w:t xml:space="preserve">A l’origine le sénéchal était chargé des services domestiques du seigneur, mais, même si le sénéchalat était aussi un titre honorifique, le sénéchal acquit d’autres fonctions économiques (responsable des domaines), judiciaires (chef de la justice, il aide le seigneur à rendre la justice) et surtout militaires car il était en quelque sorte le bras droit de son seigneur et commandait l’armée en son absence : c’est certainement sa valeur militaire qui avait valu cette promotion à Geoffroy III. Les rapports entre celui-ci et Henri le Libéral furent étroits.  Cette amitié qui explique le soutien apporté en 1163-1164 par le comte de Champagne à l’élection de Gui, frère de Geoffroy, sur le siège épiscopal de Châlons, cette élection ayant été fort contestée par l’archevêque de Reims, Henri de France, qui soutenait Gui de Dampierre. </w:t>
      </w:r>
    </w:p>
    <w:p>
      <w:pPr>
        <w:pStyle w:val="TextBody"/>
        <w:ind w:right="-828" w:firstLine="708"/>
        <w:rPr/>
      </w:pPr>
      <w:r>
        <w:rPr/>
        <w:t>Le seigneur de Joinville souscrivitt plusieurs chartes d’Henri le Libéral comme sénéchal de Champagne de 1152 à 1164, mais après cette date, il n’est plus mentionné, alors que le maréchal, le connétable ou le chambrier sont souvent des témoins à côté d’Henri le Libéral. Comme aucun autre sénéchal n’est mentionné, on peut s’interroger : Geoffroy est-il resté sénéchal mais ne vient plus souvent à la cour du comte ? Pourtant, en 1179 il souscrit, avec son fils, une autre charte de ce comte mais sans être qualifié de sénéchal, alors que la charte mentionne le chambrier Artaud. Au contraire faut-il penser que Geoffroy n’était plus sénéchal ? Dans cette hypothèse, est-ce une conséquence d’une dégradation des relations entre les deux seigneurs, sans toutefois qu’il n’y ait rupture ?</w:t>
      </w:r>
    </w:p>
    <w:p>
      <w:pPr>
        <w:pStyle w:val="TextBody"/>
        <w:ind w:right="-828" w:firstLine="708"/>
        <w:rPr/>
      </w:pPr>
      <w:r>
        <w:rPr/>
      </w:r>
    </w:p>
    <w:p>
      <w:pPr>
        <w:pStyle w:val="TextBody"/>
        <w:ind w:right="-828" w:firstLine="708"/>
        <w:rPr/>
      </w:pPr>
      <w:r>
        <w:rPr/>
        <w:t xml:space="preserve">Si l’épitaphe de Clairvaux développe peu les exploits militaires de Geoffroy III, elle cite plusieurs fondations d’abbayes et d’églises, confirmées par des chartes : </w:t>
      </w:r>
    </w:p>
    <w:p>
      <w:pPr>
        <w:pStyle w:val="TextBody"/>
        <w:numPr>
          <w:ilvl w:val="0"/>
          <w:numId w:val="3"/>
        </w:numPr>
        <w:tabs>
          <w:tab w:val="clear" w:pos="709"/>
          <w:tab w:val="left" w:pos="720" w:leader="none"/>
        </w:tabs>
        <w:ind w:left="1080" w:right="-828" w:hanging="540"/>
        <w:rPr/>
      </w:pPr>
      <w:r>
        <w:rPr/>
        <w:t xml:space="preserve">le prieuré féminin du val d’Osne, dépendant de Molesme fut établi entre 1140 et 1146. Geoffroy III figure dans l’acte de fondation sous le surnom de </w:t>
      </w:r>
      <w:r>
        <w:rPr>
          <w:i/>
          <w:iCs/>
        </w:rPr>
        <w:t>senex</w:t>
      </w:r>
      <w:r>
        <w:rPr/>
        <w:t xml:space="preserve">, le vieux, à côté de sa femme Félicité, de son fils Geoffroy le Jeune (le futur Geoffroy IV) et de sa fille, en même temps que sa mère Audiarde  et que ses frères Gui, archidiacre de Langres et  Robert. </w:t>
      </w:r>
    </w:p>
    <w:p>
      <w:pPr>
        <w:pStyle w:val="TextBody"/>
        <w:numPr>
          <w:ilvl w:val="0"/>
          <w:numId w:val="3"/>
        </w:numPr>
        <w:tabs>
          <w:tab w:val="clear" w:pos="709"/>
          <w:tab w:val="left" w:pos="720" w:leader="none"/>
        </w:tabs>
        <w:ind w:left="1080" w:right="-828" w:hanging="540"/>
        <w:rPr/>
      </w:pPr>
      <w:r>
        <w:rPr/>
        <w:t xml:space="preserve">L’abbaye de prémontrés de Jovilliers fut établie dans la filiation de Riéval vers 1141 ; l’abbaye cistercienne d’Ecurey  fut créée entre 1144 et 1147, du consentement de son fils Geoffroy ; </w:t>
      </w:r>
    </w:p>
    <w:p>
      <w:pPr>
        <w:pStyle w:val="TextBody"/>
        <w:numPr>
          <w:ilvl w:val="0"/>
          <w:numId w:val="3"/>
        </w:numPr>
        <w:tabs>
          <w:tab w:val="clear" w:pos="709"/>
          <w:tab w:val="left" w:pos="720" w:leader="none"/>
        </w:tabs>
        <w:ind w:left="1080" w:right="-828" w:hanging="540"/>
        <w:rPr/>
      </w:pPr>
      <w:r>
        <w:rPr/>
        <w:t xml:space="preserve">la fondation du prieuré grandmontain de Mathons ne peu être datée. </w:t>
      </w:r>
    </w:p>
    <w:p>
      <w:pPr>
        <w:pStyle w:val="TextBody"/>
        <w:numPr>
          <w:ilvl w:val="0"/>
          <w:numId w:val="3"/>
        </w:numPr>
        <w:tabs>
          <w:tab w:val="clear" w:pos="709"/>
          <w:tab w:val="left" w:pos="720" w:leader="none"/>
        </w:tabs>
        <w:ind w:left="1080" w:right="-828" w:hanging="540"/>
        <w:rPr/>
      </w:pPr>
      <w:r>
        <w:rPr/>
        <w:t>Selon H.-F. Delaborde, il en est de même pour la collégiale de Saint-Laurent, dans le château de Joinville, mais une charte non datée, conservée aux archives de la ville de Joinville, B…, évêque de Châlons, écrivit au curé de Joinville et aux chanoines du château que les cierges offerts par les fidèles devaient être remis au prieuré de Sainte-Ame. Selon l’inventaire établi par A.-M. Couvret, l’auteur serait l’évêque Barthélemy (1147-1151). Le texte parlant seulement des chanoines du château sans donner la dédicace de la collégiale, on peut supposer qu’elle est d’origine récente et que sa création imposait une réglementation. La date de 1147-1151 semble donc probable pour la fondation de Saint-Laurent, mais il faudrait être sûr que B. désigne bien Barthélemy, car de 1153 à 1162, l’évêché de Châlons fut dirigé par Boson. Le premier texte mentionnant expressément la collégiale de Saint-Laurent ne date que de 1178, lorsque Gui de Joinville, évêque de Châlons, réunit l’église de Saint-Cyr d’Osne à la collégiale de Saint-Laurent et y fonda une nouvelle prébende.</w:t>
      </w:r>
    </w:p>
    <w:p>
      <w:pPr>
        <w:pStyle w:val="TextBody"/>
        <w:ind w:left="540" w:right="-828" w:hanging="0"/>
        <w:rPr/>
      </w:pPr>
      <w:r>
        <w:rPr/>
      </w:r>
    </w:p>
    <w:p>
      <w:pPr>
        <w:pStyle w:val="TextBody"/>
        <w:ind w:right="-828" w:firstLine="708"/>
        <w:rPr/>
      </w:pPr>
      <w:r>
        <w:rPr/>
        <w:t>Toutes ces fondations datent du début du règne de Geoffroy III, dans les années 1140 : elles s’expliquent, pour celles qui ont été fondées entre 1144 et 1147, par la volonté de Geoffroy III de préparer la croisade dont le départ eut lieu en 1147. On notera que les fondations de Geoffroy III, qui appartiennent toutes à des ordres différents, participèrent au grand mouvement de rénovation monastique, fondé sur le « retour aux sources » (la vie apostolique et la règle bénédictine primitive) et la vie érémitique. Geoffroy III avait sans doute suivi, comme beaucoup d’autres barons de la Champagne méridionale l’exemple de son seigneur, le comte de Champagne. La même remarque vaut probablement aussi pour la collégiale Saint-Laurent, car le comte Henri Ier le Libéral multiplia les collégiales dans ses domaines.</w:t>
      </w:r>
    </w:p>
    <w:p>
      <w:pPr>
        <w:pStyle w:val="TextBody"/>
        <w:ind w:right="-828" w:firstLine="708"/>
        <w:rPr/>
      </w:pPr>
      <w:r>
        <w:rPr/>
      </w:r>
    </w:p>
    <w:p>
      <w:pPr>
        <w:pStyle w:val="TextBody"/>
        <w:ind w:right="-828" w:firstLine="708"/>
        <w:rPr/>
      </w:pPr>
      <w:r>
        <w:rPr/>
        <w:t>A une date inconnue, sans doute plus tardivement, Geoffroy III fonda le prieuré de Saint-Jacques de Joinville auquel, en 1188, son fils Geoffroy IV confirma les donations faites par son père Geoffroy III lors de sa fondation (un muid de farine au moulin de Dionjeux et 20 sous sur le tonlieu de Joinville le jour de la saint Remi ; le tonlieu le jour de la fête de Saint-jacques ; une vigne, une fauchée de pré et six jugères de terre).</w:t>
      </w:r>
    </w:p>
    <w:p>
      <w:pPr>
        <w:pStyle w:val="TextBody"/>
        <w:ind w:right="-828" w:firstLine="708"/>
        <w:rPr/>
      </w:pPr>
      <w:r>
        <w:rPr/>
      </w:r>
    </w:p>
    <w:p>
      <w:pPr>
        <w:pStyle w:val="TextBody"/>
        <w:ind w:right="-828" w:firstLine="708"/>
        <w:rPr/>
      </w:pPr>
      <w:r>
        <w:rPr/>
        <w:t>Geoffroy, tout en dotant les abbayes qu’il avait créées, comme le Val d’Osne, multiplia les largesses en faveur de nombreux autres établissements de la région : la Crête (biens à Voire et à Rosières en 1139-1163), Saint-Urbain (une famille de serfs à Soudron vers 1150), la Chapelle-aux-Planches (la terre de Longeville en 1157), Mureau (bulle d’Alexandre III confirmant en 1180 les biens de cette abbaye), Vaux-en-Ornois (un pré appelé Le Clos en 1187).</w:t>
      </w:r>
    </w:p>
    <w:p>
      <w:pPr>
        <w:pStyle w:val="TextBody"/>
        <w:ind w:right="-828" w:firstLine="708"/>
        <w:rPr/>
      </w:pPr>
      <w:r>
        <w:rPr/>
      </w:r>
    </w:p>
    <w:p>
      <w:pPr>
        <w:pStyle w:val="TextBody"/>
        <w:ind w:right="-828" w:firstLine="708"/>
        <w:rPr/>
      </w:pPr>
      <w:r>
        <w:rPr/>
        <w:t>D’autres abbayes, en revanche, eurent à se plaindre de Geoffrey III : par une bulle datée de 1163, le pape Alexandre III fit savoir à l’évêque élu de Châlons Gui de Joinville que l’abbé de Saint-Remi de Reims se plaignait de ce que Geoffroy de Joinville s’était injustement emparé du village de Courcelles, village que Geoffroy détenait encore injustement en 1174, ce qui provoqua l’intervention du pape Alexandre III, qui demanda à l’archevêque de Reims Henri de France, d’intervenir. Les attaques, pendant le règne de Geoffroy III, furent parfois l’œuvre de son fils, le futur Geffroy IV : en 1164, le doyen du chapitre de Châlons se plaignit à Louis VII de ce que ce Geoffroy le Jeune, neveu de l’évêque Gui, avait forcé la maison des chanoines, levé des contributions dans leurs villages et commis divers autres excès.</w:t>
      </w:r>
    </w:p>
    <w:p>
      <w:pPr>
        <w:pStyle w:val="TextBody"/>
        <w:ind w:right="-828" w:firstLine="708"/>
        <w:rPr/>
      </w:pPr>
      <w:r>
        <w:rPr/>
      </w:r>
    </w:p>
    <w:p>
      <w:pPr>
        <w:pStyle w:val="TextBody"/>
        <w:ind w:right="-828" w:firstLine="708"/>
        <w:rPr/>
      </w:pPr>
      <w:r>
        <w:rPr/>
        <w:t>Vis-à-vis de l’abbaye de Montier-en-Der, Geoffroy III se montra plus accommodant que ses ancêtres, même si les relations pouvaient être encore conflictuelles. En 1180, Geoffroy lui céda une serve d’Autigny en compensation des dommages qu’il avait faits à Maizières. Mais il paraît avoir souhaité mettre fin aux querelles et rétablir la paix dans les villages échelonnés le long de la Blaise. En 1184, il renonça à y exercer la justice et en 1188, il admit que le cours d’eau appartient exclusivement à Montier-en-Der. Mais il ne renonçait pas à ses prérogatives : en 1184, il reconnut que l’abbaye posséderait certaines terres du Blaisois à Doulevant-le-Grand, Doulevant-le-Petit et Dommartin-le-Franc aux mêmes conditions que les seigneurs de qui elles avaient été acquises, mais elle ne pouvait pas nommer d’autre avoué que le sire de Joinville.</w:t>
      </w:r>
    </w:p>
    <w:p>
      <w:pPr>
        <w:pStyle w:val="TextBody"/>
        <w:ind w:right="-828" w:firstLine="708"/>
        <w:rPr/>
      </w:pPr>
      <w:r>
        <w:rPr/>
      </w:r>
    </w:p>
    <w:p>
      <w:pPr>
        <w:pStyle w:val="TextBody"/>
        <w:ind w:right="-828" w:firstLine="708"/>
        <w:rPr/>
      </w:pPr>
      <w:r>
        <w:rPr/>
        <w:t>Geoffroy III épousa, entre 1132 et 1141, Félicité de Bienne, veuve en premières noces de Simon de Broyes. De leur union naquirent trois enfants : l’aîné, Geoffroy (IV) eut le nom de son père, devenu le nom traditionnel dans la famille ; Gertrude, qui épousa Gérard de Vaudémont ; Guillemette, religieuse à Jouarre, avant d’être élue abbesse d’Avenay ; on admet généralement que cette Guillemette était fille de Roger, sœur de Geoffroy III, et donc tante de Geoffroy IV, sire de Joinville. En effet, dans une charte, l’archevêque de Reims Guillaume aux Blanches Mains, reconnu qu’il avait confirmé la nomination de Guillemette, tante de Geoffroy de Joinville, sans l’accord de son neveu, le comte de Champagne Thibaud III. Or Thibaud III succéda à son frère Henri II en 1197 et mourut en 1202. L’élection de Guillemette ne peut avoir eu lieu qu’entre 1197 et 1202. Or à cette époque, comme nous le verrons, le seigneur de Joinville était Geoffroy V, Geoffroy IV n’ayant régné que de 1188 à 1190. Guillemette était donc la tante de Geoffroy V et, par là la sœur de Geoffroy IV et une fille de Geoffroy III. Elle mourut en 1204.</w:t>
      </w:r>
    </w:p>
    <w:p>
      <w:pPr>
        <w:pStyle w:val="TextBody"/>
        <w:ind w:right="-828" w:firstLine="708"/>
        <w:rPr/>
      </w:pPr>
      <w:r>
        <w:rPr/>
      </w:r>
    </w:p>
    <w:p>
      <w:pPr>
        <w:pStyle w:val="TextBody"/>
        <w:ind w:right="-828" w:firstLine="708"/>
        <w:rPr/>
      </w:pPr>
      <w:r>
        <w:rPr/>
        <w:t xml:space="preserve">Geoffroy III, qui, dès 1179, se fit régulièrement accompagner par son fils Geffroy, mourut en 1188 à un âge avancé, peut être 70 ou 75 ans (qualifié de </w:t>
      </w:r>
      <w:r>
        <w:rPr>
          <w:i/>
          <w:iCs/>
        </w:rPr>
        <w:t>puer de Joinville</w:t>
      </w:r>
      <w:r>
        <w:rPr/>
        <w:t xml:space="preserve"> en 1127, il avait donc sans doute alors moins de 14 ans, mais était déjà assez âgé pour représenter son père). Comme le montre l’épitaphe signalée ci-dessus, il fut inhumé à Clairvaux.</w:t>
      </w:r>
    </w:p>
    <w:p>
      <w:pPr>
        <w:pStyle w:val="TextBody"/>
        <w:ind w:right="-828" w:hanging="0"/>
        <w:rPr>
          <w:b/>
          <w:b/>
          <w:bCs/>
          <w:i/>
          <w:i/>
          <w:iCs/>
          <w:u w:val="single"/>
        </w:rPr>
      </w:pPr>
      <w:r>
        <w:rPr>
          <w:b/>
          <w:bCs/>
          <w:i/>
          <w:iCs/>
          <w:u w:val="single"/>
        </w:rPr>
      </w:r>
    </w:p>
    <w:p>
      <w:pPr>
        <w:pStyle w:val="TextBody"/>
        <w:ind w:right="-828" w:hanging="0"/>
        <w:rPr/>
      </w:pPr>
      <w:r>
        <w:rPr>
          <w:b/>
          <w:bCs/>
          <w:i/>
          <w:iCs/>
          <w:u w:val="single"/>
        </w:rPr>
        <w:t xml:space="preserve">B. Geoffroy IV, mort à Acre </w:t>
      </w:r>
      <w:r>
        <w:rPr>
          <w:b/>
          <w:bCs/>
          <w:i/>
          <w:iCs/>
          <w:sz w:val="28"/>
          <w:u w:val="single"/>
        </w:rPr>
        <w:t>(</w:t>
      </w:r>
      <w:r>
        <w:rPr>
          <w:b/>
          <w:bCs/>
          <w:i/>
          <w:iCs/>
          <w:u w:val="single"/>
        </w:rPr>
        <w:t>1188-1190)</w:t>
      </w:r>
    </w:p>
    <w:p>
      <w:pPr>
        <w:pStyle w:val="TextBody"/>
        <w:ind w:right="-828" w:hanging="0"/>
        <w:rPr/>
      </w:pPr>
      <w:r>
        <w:rPr/>
        <w:tab/>
        <w:t xml:space="preserve">L’épitaphe de Clairvaux, citée précédemment à propos de Geoffroy III, évoque aussi son fils Geoffroy IV : </w:t>
      </w:r>
    </w:p>
    <w:p>
      <w:pPr>
        <w:pStyle w:val="TextBody"/>
        <w:ind w:right="-828" w:firstLine="709"/>
        <w:rPr/>
      </w:pPr>
      <w:r>
        <w:rPr/>
        <w:t>« </w:t>
      </w:r>
      <w:r>
        <w:rPr>
          <w:i/>
          <w:iCs/>
        </w:rPr>
        <w:t xml:space="preserve">De lui </w:t>
      </w:r>
      <w:r>
        <w:rPr/>
        <w:t xml:space="preserve">(Geffroy III) </w:t>
      </w:r>
      <w:r>
        <w:rPr>
          <w:i/>
          <w:iCs/>
        </w:rPr>
        <w:t>issi Jofroiz qui fut sires de Joinville, qui gist en Acre, liquex fut peires à Guillaume, qui gist en la tombe couverte de plomb, qui fu evesques de langres, puis arcevesques de Rains et freires germains Simon qui fu sires de Joinville et seneschaus de Champaigne…</w:t>
      </w:r>
      <w:r>
        <w:rPr/>
        <w:t> » .</w:t>
      </w:r>
    </w:p>
    <w:p>
      <w:pPr>
        <w:pStyle w:val="TextBody"/>
        <w:ind w:right="-828" w:firstLine="709"/>
        <w:rPr/>
      </w:pPr>
      <w:r>
        <w:rPr/>
        <w:t>De Geoffroy IV, Jean de Joinville, en 1311, ne retient donc que la mort et la carrière ecclésiastique prestigieuse de son fils Guillaume.</w:t>
      </w:r>
    </w:p>
    <w:p>
      <w:pPr>
        <w:pStyle w:val="TextBody"/>
        <w:ind w:right="-828" w:firstLine="709"/>
        <w:rPr/>
      </w:pPr>
      <w:r>
        <w:rPr/>
      </w:r>
    </w:p>
    <w:p>
      <w:pPr>
        <w:pStyle w:val="TextBody"/>
        <w:ind w:right="-828" w:hanging="0"/>
        <w:rPr/>
      </w:pPr>
      <w:r>
        <w:rPr/>
        <w:tab/>
        <w:t>Geoffroy IV épousa Helvis ou Helvide, fille de Gui Ier de Dampierre-sur-Aube et d’Helvis de Baudement, fille d’André, sénéchal de Thibaud II, comte de Champagne. A l’aîné de ses huit enfants, il donna le nom de Geoffroy qui, depuis plusieurs générations symbolisait l’identité de la famille. Le nom de Robert, sire de Sailly, appartenait également à l’ascendance paternelle, puisqu’il avait été porté par un oncle de Geoffroy. Au lignage de sa mère, Félicité de Brienne, veuve en premier mariage de Simon de Broyes, Geoffroy IV emprunta les noms de Félicité, qui épousa Pierre de Bourlémont, et surtout de Simon. Le sang des Broyes ne coulait pas dans les veines des Joinville, puisque Simon de Broyes était le premier mari de Félicité : en appelant un de ses fils Simon, Geoffroy IV voulut manifestement créer un lien de parenté avec une famille de haute noblesse. Autre preuve de cette volonté, Geoffoy IV se qualifia lui-même, dans ses chartes, de « frère d’Hugues de Broyes » : Hugues de Broyes, né du premier mariage de Félicité de Brienne avec Simon de Broyes, était en fait le frère utérin d’Hugues de Broyes. C’est probablement Geoffroy IV qui adopta pour ses armes les trois broies d’or qui figuraient sur l’écu des Broyes. Deux autres enfants de Geoffroy reçurent des prénoms choisis dans la lignée des seigneurs de Baudement, celle de son épouse :  André, templier, et Guillaume (nom d’un frère d’Helvis de Baudement), le futur archevêque de Reims. Un doute subsiste pour le choix du nom de Gui, sire de Sailly : ce nom avait déjà été porté par le frère de Geoffroy III, évêque de Châlons en 1164, mais il semble plus logique de le rattacher au lignage  de Dampierre-sur-Aube, celui du père de l’épouse de Geoffroy IV. La dernière fille, qui s’appelait Yolande, épousa Raoul de Nesle, comte de Soissons.</w:t>
      </w:r>
    </w:p>
    <w:p>
      <w:pPr>
        <w:pStyle w:val="TextBody"/>
        <w:ind w:right="-828" w:hanging="0"/>
        <w:rPr/>
      </w:pPr>
      <w:r>
        <w:rPr/>
      </w:r>
    </w:p>
    <w:p>
      <w:pPr>
        <w:pStyle w:val="TextBody"/>
        <w:ind w:right="-828" w:hanging="0"/>
        <w:rPr/>
      </w:pPr>
      <w:r>
        <w:rPr/>
        <w:tab/>
        <w:t xml:space="preserve">Les quelques actes de Geoffroy IV parvenus jusqu’à nous (rappelons qu’il n’a régné que deux ans) concernent surtout les donations pieuses qui préparaient son départ pour la croisade, lancée par le pape après l’offensive victorieuse de Saladin contre le royaume de Jérusalem, en 1187. </w:t>
      </w:r>
    </w:p>
    <w:p>
      <w:pPr>
        <w:pStyle w:val="TextBody"/>
        <w:ind w:right="-828" w:firstLine="709"/>
        <w:rPr/>
      </w:pPr>
      <w:r>
        <w:rPr/>
        <w:t xml:space="preserve">La collégiale castrale de Saint-Laurent figure parmi les principaux bénéficiaires de ses largesses : en 1188, après s’être engagé à ne jamais construire de chapelle dans son château de Joinville et à regarder la collégiale comme chapelle familiale, il confirma les donations de biens faites par lui-même ou par d’autres : ce qu’il possédait dans les dîmes de Charmes-la-Grande, Maigneux ( ?), Donjeux et Vaucouleurs ; 5 sous de cens sur des terres défrichées à Challeines, 17 setiers de farine provenant du moulin de Donjeux ; 4 prés à Joinville, etc. En 1189, il constitue deux prébendes à Saint-Laurent, l’une pour Ascelin, maître de son fils Guillaume, l’autre pour maître Constant. La même année, il donna à Saint-Laurent ce qu’il avait à Charmes-en-l’Angle pour constituer une prébende que sa femme complètera s’il le faut, les chanoines devant en retour célébrer son anniversaire. Ces dernières clauses montrent bien d’une part que son départ était proche et qu’il confiait en quelque sorte la régence à sa femme et d’autre part qu’il prévoyait, mais c’était l’habitude chez tous les seigneurs au moment de partir en croisade, qu’il pouvait ne pas en revenir. Sa femme l’imita : elle donna deux vignes à la collégiale en 1189. </w:t>
      </w:r>
    </w:p>
    <w:p>
      <w:pPr>
        <w:pStyle w:val="TextBody"/>
        <w:ind w:right="-828" w:firstLine="709"/>
        <w:rPr/>
      </w:pPr>
      <w:r>
        <w:rPr/>
        <w:t>D’autres établissements religieux profitèrent de ces largesses : en 1189, il confirma à l’abbaye de Vaux-en-Ornois la possession du pré sis derrière la maison du Saint-Esprit de Vaucouleurs, disputé par les hommes de ce bourg ; la même année, il donna à Saint-Urbain sa vigne de Mussey ; toujours en 1189, il indemnisa les religieuses du Val d’Osne qui s’étaient vues privées d’un moulin lorsque Geoffroy avait construit le sien, en leur donnant une maison, un muid de froment  prendre chaque année sur son moulin de Nuisement, ses vignes de Villiers avec les tonneaux et un homme.</w:t>
      </w:r>
    </w:p>
    <w:p>
      <w:pPr>
        <w:pStyle w:val="TextBody"/>
        <w:ind w:right="-828" w:firstLine="709"/>
        <w:rPr/>
      </w:pPr>
      <w:r>
        <w:rPr/>
      </w:r>
    </w:p>
    <w:p>
      <w:pPr>
        <w:pStyle w:val="TextBody"/>
        <w:ind w:right="-828" w:hanging="0"/>
        <w:rPr/>
      </w:pPr>
      <w:r>
        <w:rPr/>
        <w:tab/>
        <w:t>Parti en 1189 avec son fils aîné et certains de ses vassaux, il précéda en terre Sainte son seigneur le comte de Champagne Henri II et le roi Philippe Auguste. Il mourut au siège d’Acre, en août 1190, soit après avoir été mortellement blessé soit victime de la famine et des maladies qui frappaient les assiégeants : sur son lit de mort il eut le temps de renoncer aux conflits qui l’opposaient aux abbayes de Montier-en-Der (son fils Geoffroy V, à Acre, exécutant les dernières volontés de son père, renonça à toute querelle avec cette abbaye au sujet de la rivière Blaise) et de Saint-Urbain (il donna aux moines deux familles de serfs et reconnaît qu’il n’a pas le droit de gîte à Landéville)</w:t>
      </w:r>
    </w:p>
    <w:p>
      <w:pPr>
        <w:pStyle w:val="TextBody"/>
        <w:ind w:right="-828" w:hanging="0"/>
        <w:rPr/>
      </w:pPr>
      <w:r>
        <w:rPr/>
      </w:r>
    </w:p>
    <w:p>
      <w:pPr>
        <w:pStyle w:val="TextBody"/>
        <w:ind w:right="-828" w:hanging="0"/>
        <w:rPr/>
      </w:pPr>
      <w:r>
        <w:rPr>
          <w:b/>
          <w:bCs/>
          <w:i/>
          <w:iCs/>
          <w:u w:val="single"/>
        </w:rPr>
        <w:t xml:space="preserve">B. Geoffroy V, mort au Krak des Chevaliers </w:t>
      </w:r>
      <w:r>
        <w:rPr>
          <w:b/>
          <w:bCs/>
          <w:i/>
          <w:iCs/>
          <w:sz w:val="28"/>
          <w:u w:val="single"/>
        </w:rPr>
        <w:t>(</w:t>
      </w:r>
      <w:r>
        <w:rPr>
          <w:b/>
          <w:bCs/>
          <w:i/>
          <w:iCs/>
          <w:u w:val="single"/>
        </w:rPr>
        <w:t>1190 –1201)</w:t>
      </w:r>
    </w:p>
    <w:p>
      <w:pPr>
        <w:pStyle w:val="TextBody"/>
        <w:ind w:right="-828" w:hanging="0"/>
        <w:rPr/>
      </w:pPr>
      <w:r>
        <w:rPr/>
        <w:tab/>
        <w:t>Geoffroy V, qui était aux côtés de son père mourant, exécuta donc les dernières volontés de son père avant de rentrer très vite à Joinville dès 1190. Cette même année, dans une charte en faveur de Saint-Urbain, il porte le titre de sénéchal de Champagne.</w:t>
      </w:r>
    </w:p>
    <w:p>
      <w:pPr>
        <w:pStyle w:val="TextBody"/>
        <w:ind w:right="-828" w:hanging="0"/>
        <w:rPr/>
      </w:pPr>
      <w:r>
        <w:rPr/>
      </w:r>
    </w:p>
    <w:p>
      <w:pPr>
        <w:pStyle w:val="TextBody"/>
        <w:ind w:right="-828" w:hanging="0"/>
        <w:rPr/>
      </w:pPr>
      <w:r>
        <w:rPr/>
        <w:tab/>
        <w:t>Comme ses prédécesseurs, Geoffroy V dota plusieurs établissements religieux : donation à l’abbaye de Boulancourt d’un emplacement à Morancourt pour y construire une grange qui sera appelée Neuve-Grange (1191) ; au prieuré de Sainte-Ame, un moulin sis auprès de la colline où était bâti le prieuré (1195) ; divers biens à l’abbaye de Clairvaux à Barrivilla et Aconville (1196) ; divers biens à Rosières aux frères de La Crête (1195, 1198) ; aux moines d’Ecurey, le droit de vinage qu’ils lui devaient pour leurs vignes de Colombé (1197) ; 7 sous toulois au chapitre de Toul (vers 1200) etc… Toutefois les relations n’étaient pas toujours aussi pacifiques : avant 1195, Geoffroy dut indemniser l’église cathédrale de Châlons pour es dommages qu’il lui avait causés.</w:t>
      </w:r>
    </w:p>
    <w:p>
      <w:pPr>
        <w:pStyle w:val="TextBody"/>
        <w:ind w:right="-828" w:hanging="0"/>
        <w:rPr/>
      </w:pPr>
      <w:r>
        <w:rPr/>
      </w:r>
    </w:p>
    <w:p>
      <w:pPr>
        <w:pStyle w:val="TextBody"/>
        <w:ind w:right="-828" w:hanging="0"/>
        <w:rPr/>
      </w:pPr>
      <w:r>
        <w:rPr/>
        <w:tab/>
        <w:t xml:space="preserve">En 1197, le pape Innocent III lança une nouvelle croisade. Dès le 28 novembre 1199, au tournois d’Ecry-sur-Aisne (aujourd’hui Asfeld), le comte de Champagne Thibaud III se croisa avec plusieurs de ses barons, tels Geoffroy V, son frère Robert de Sailly, et Geoffroy de Villehardouin, auteur de la </w:t>
      </w:r>
      <w:r>
        <w:rPr>
          <w:i/>
          <w:iCs/>
        </w:rPr>
        <w:t xml:space="preserve">Conquête de Constantinople, </w:t>
      </w:r>
      <w:r>
        <w:rPr/>
        <w:t>récit de la 4</w:t>
      </w:r>
      <w:r>
        <w:rPr>
          <w:vertAlign w:val="superscript"/>
        </w:rPr>
        <w:t>e</w:t>
      </w:r>
      <w:r>
        <w:rPr/>
        <w:t xml:space="preserve"> croisade. La préparation de cette expédition fut longue (négociations avec Venise pour le transport par mer des croisés) et en mai 1201 l’expédition parut compromise après le décès de Thibaud III. Les croisés se cherchant un nouveau chef, Geoffroy de Joinville fit partie de la délégation chargée de convaincre Eudes de Bourgogne, qui refusa ; il fut envoyé ensuite auprès de Thibaud, comte de Bar-le-Duc, mais sans plus de succès. Finalement Boniface de Montferrat fut choisi sur proposition de Geoffroy de Villehardouin. Entre-temps, Robert de Sailly, avait suivi Gautier de Brienne, qui souhaitait conquérir dans les Pouilles, en Italie, l’héritage de son épouse Albira, fille du roi Tancrède de Sicile. Geoffroy de Villehardouin le rencontra au Mont-Cenis au printemps 1201. Robert mourut sans postérité dans les mois qui suivirent, peut-être au cours de l’expédition, car dès 1203 son frère Simon lui a succédé comme sire de Sailly.</w:t>
      </w:r>
    </w:p>
    <w:p>
      <w:pPr>
        <w:pStyle w:val="TextBody"/>
        <w:ind w:right="-828" w:firstLine="708"/>
        <w:rPr/>
      </w:pPr>
      <w:r>
        <w:rPr/>
      </w:r>
    </w:p>
    <w:p>
      <w:pPr>
        <w:pStyle w:val="TextBody"/>
        <w:ind w:right="-828" w:firstLine="708"/>
        <w:rPr/>
      </w:pPr>
      <w:r>
        <w:rPr/>
        <w:t xml:space="preserve">Préparant son départ, en 1210, Geoffroy multiplia les donations en faveur d’établissements religieux : </w:t>
      </w:r>
    </w:p>
    <w:p>
      <w:pPr>
        <w:pStyle w:val="TextBody"/>
        <w:numPr>
          <w:ilvl w:val="0"/>
          <w:numId w:val="3"/>
        </w:numPr>
        <w:tabs>
          <w:tab w:val="clear" w:pos="709"/>
          <w:tab w:val="left" w:pos="720" w:leader="none"/>
        </w:tabs>
        <w:ind w:left="900" w:right="-828" w:hanging="360"/>
        <w:rPr/>
      </w:pPr>
      <w:r>
        <w:rPr/>
        <w:t xml:space="preserve">des biens  à Doulevent, Villiers, Colombé pour Clairvaux ; </w:t>
      </w:r>
    </w:p>
    <w:p>
      <w:pPr>
        <w:pStyle w:val="TextBody"/>
        <w:numPr>
          <w:ilvl w:val="0"/>
          <w:numId w:val="3"/>
        </w:numPr>
        <w:tabs>
          <w:tab w:val="clear" w:pos="709"/>
          <w:tab w:val="left" w:pos="720" w:leader="none"/>
        </w:tabs>
        <w:ind w:left="900" w:right="-828" w:hanging="360"/>
        <w:rPr/>
      </w:pPr>
      <w:r>
        <w:rPr/>
        <w:t xml:space="preserve">les droits d’usage dans les bois de Mathons, la remise du droit de péage sur le pont de la Marne et une femme à Mussey pour Saint-Urbain ; </w:t>
      </w:r>
    </w:p>
    <w:p>
      <w:pPr>
        <w:pStyle w:val="TextBody"/>
        <w:numPr>
          <w:ilvl w:val="0"/>
          <w:numId w:val="3"/>
        </w:numPr>
        <w:tabs>
          <w:tab w:val="clear" w:pos="709"/>
          <w:tab w:val="left" w:pos="720" w:leader="none"/>
        </w:tabs>
        <w:ind w:left="900" w:right="-828" w:hanging="360"/>
        <w:rPr/>
      </w:pPr>
      <w:r>
        <w:rPr/>
        <w:t xml:space="preserve">le four de Magneux avec le droit d’usage nécessaire et l’échange de quarante setiers de blé sur les terrages de Doulevent contre une quantité égale que les chanoines avaient sur les terrages de Joinville pour Saint-Laurent ; </w:t>
      </w:r>
    </w:p>
    <w:p>
      <w:pPr>
        <w:pStyle w:val="TextBody"/>
        <w:numPr>
          <w:ilvl w:val="0"/>
          <w:numId w:val="3"/>
        </w:numPr>
        <w:tabs>
          <w:tab w:val="clear" w:pos="709"/>
          <w:tab w:val="left" w:pos="720" w:leader="none"/>
        </w:tabs>
        <w:ind w:left="900" w:right="-828" w:hanging="360"/>
        <w:rPr/>
      </w:pPr>
      <w:r>
        <w:rPr/>
        <w:t xml:space="preserve">trois muids de vin sur le pressoir de Joinville aux religieuses du Val d’Osne ; </w:t>
      </w:r>
    </w:p>
    <w:p>
      <w:pPr>
        <w:pStyle w:val="TextBody"/>
        <w:numPr>
          <w:ilvl w:val="0"/>
          <w:numId w:val="3"/>
        </w:numPr>
        <w:tabs>
          <w:tab w:val="clear" w:pos="709"/>
          <w:tab w:val="left" w:pos="720" w:leader="none"/>
        </w:tabs>
        <w:ind w:left="900" w:right="-828" w:hanging="360"/>
        <w:rPr/>
      </w:pPr>
      <w:r>
        <w:rPr/>
        <w:t>un homme à Mathons ;</w:t>
      </w:r>
    </w:p>
    <w:p>
      <w:pPr>
        <w:pStyle w:val="TextBody"/>
        <w:numPr>
          <w:ilvl w:val="0"/>
          <w:numId w:val="3"/>
        </w:numPr>
        <w:tabs>
          <w:tab w:val="clear" w:pos="709"/>
          <w:tab w:val="left" w:pos="720" w:leader="none"/>
        </w:tabs>
        <w:ind w:left="900" w:right="-828" w:hanging="360"/>
        <w:rPr/>
      </w:pPr>
      <w:r>
        <w:rPr/>
        <w:t xml:space="preserve">une maison à Vaucouleurs et 6 deniers de cens pour Vaux-en-Ornois. </w:t>
      </w:r>
    </w:p>
    <w:p>
      <w:pPr>
        <w:pStyle w:val="TextBody"/>
        <w:numPr>
          <w:ilvl w:val="0"/>
          <w:numId w:val="3"/>
        </w:numPr>
        <w:tabs>
          <w:tab w:val="clear" w:pos="709"/>
          <w:tab w:val="left" w:pos="720" w:leader="none"/>
        </w:tabs>
        <w:ind w:left="900" w:right="-828" w:hanging="360"/>
        <w:rPr/>
      </w:pPr>
      <w:r>
        <w:rPr/>
        <w:t>Est-ce aussi à ce moment qu’il donna à l’abbaye de La Crête une charbonnière dans les bois de Mathons, à condition de n’employer ni chêne, ni hêtre, ni poirier, ni pommier, donation connue par une confirmation de Simon de Joinville en 1218.</w:t>
      </w:r>
    </w:p>
    <w:p>
      <w:pPr>
        <w:pStyle w:val="TextBody"/>
        <w:ind w:right="-828" w:hanging="0"/>
        <w:rPr/>
      </w:pPr>
      <w:r>
        <w:rPr/>
      </w:r>
    </w:p>
    <w:p>
      <w:pPr>
        <w:pStyle w:val="TextBody"/>
        <w:ind w:right="-828" w:firstLine="540"/>
        <w:rPr/>
      </w:pPr>
      <w:r>
        <w:rPr/>
        <w:t xml:space="preserve">Il confia l’administration de ses terres à ses frères Simon et Guillaume. </w:t>
      </w:r>
    </w:p>
    <w:p>
      <w:pPr>
        <w:pStyle w:val="TextBody"/>
        <w:ind w:left="540" w:right="-828" w:hanging="0"/>
        <w:rPr/>
      </w:pPr>
      <w:r>
        <w:rPr/>
      </w:r>
    </w:p>
    <w:p>
      <w:pPr>
        <w:pStyle w:val="TextBody"/>
        <w:ind w:right="-828" w:firstLine="708"/>
        <w:rPr/>
      </w:pPr>
      <w:r>
        <w:rPr/>
        <w:t>Geoffroy V après le choix du chef de la croisade, n’est plus mentionné par Villehardouin. Nous savons seulement, par deux chartes de son frère et successeur, Simon, qu’il est mort au Krak des Chevaliers et que la nouvelle de sa mort était parvenue à Joinville dès 1204 : Geoffroy V n’a donc pas participé à la conquête de Constantinople et de la Grèce par les croisés : fidèle à son vœu, et peut-être aux traditions familiales, il fit partie, avec Renaud de Dampierre-le-Château, Henri d’Arzillières ou Villain de Nully, des croisés qui ne partirent pas avec les Vénitiens, mais se rendirent directement en Palestine par l’Italie méridionale.</w:t>
      </w:r>
    </w:p>
    <w:p>
      <w:pPr>
        <w:pStyle w:val="TextBody"/>
        <w:ind w:right="-828" w:firstLine="708"/>
        <w:rPr/>
      </w:pPr>
      <w:r>
        <w:rPr/>
      </w:r>
    </w:p>
    <w:p>
      <w:pPr>
        <w:pStyle w:val="TextBody"/>
        <w:ind w:right="-828" w:firstLine="708"/>
        <w:rPr/>
      </w:pPr>
      <w:r>
        <w:rPr/>
        <w:t xml:space="preserve">L’épitaphe de Clairvaux, évoquant l’inhumation, dans cette abbaye, de Simon, confirme la mort de Geoffroy V outre mer mais en livrant d’autres informations intéressantes : </w:t>
      </w:r>
    </w:p>
    <w:p>
      <w:pPr>
        <w:pStyle w:val="TextBody"/>
        <w:ind w:right="-828" w:firstLine="708"/>
        <w:rPr/>
      </w:pPr>
      <w:r>
        <w:rPr/>
        <w:t>« </w:t>
      </w:r>
      <w:r>
        <w:rPr>
          <w:i/>
          <w:iCs/>
        </w:rPr>
        <w:t>Icis Simon refu freires à Jofroy Troulart qui refu sires de Joinville et seneschaux de Champaigne, liqueix par les grands frais qu’il fist deça mer et dela, refu ou nomre des bons chevaliers ; et pour ce quil trespassa en la Terre Sainte sans hoirs de son cors, pour ce que sa renomee ne perist en aporta Jehans, cis sire de Joinville, qui encore vit, son escu, après ce qu’il out demoré ou service de notre sint roy Loys outre mer l’espace de six ans, liquex roys fist au dit signor mout de biens. Ly di sires de Joinville mist l’escu à Saint-Lorans pour ce que on proit pour lui, ou quel escu apert la prouesse dou dit Jofroi en l’onnour que li rois Richars d’Aingleterre ly fist en ce qu’il parti ses armes as seues. Ici Jofrois trespassa de ce siècle en l’an de grace mil IX</w:t>
      </w:r>
      <w:r>
        <w:rPr>
          <w:i/>
          <w:iCs/>
          <w:vertAlign w:val="superscript"/>
        </w:rPr>
        <w:t>xx</w:t>
      </w:r>
      <w:r>
        <w:rPr>
          <w:i/>
          <w:iCs/>
        </w:rPr>
        <w:t xml:space="preserve">  et XII [1192] ou mois d’aoust. Ici Jofrois quiescat in pace.</w:t>
      </w:r>
    </w:p>
    <w:p>
      <w:pPr>
        <w:pStyle w:val="TextBody"/>
        <w:ind w:right="-828" w:firstLine="708"/>
        <w:rPr>
          <w:i/>
          <w:i/>
          <w:iCs/>
        </w:rPr>
      </w:pPr>
      <w:r>
        <w:rPr>
          <w:i/>
          <w:iCs/>
        </w:rPr>
      </w:r>
    </w:p>
    <w:p>
      <w:pPr>
        <w:pStyle w:val="TextBody"/>
        <w:ind w:right="-828" w:firstLine="708"/>
        <w:rPr/>
      </w:pPr>
      <w:r>
        <w:rPr/>
        <w:t>Avant de commenter ce passage de l’épitaphe, disons tout de suit quelques mot des deux dernières phrases relatives à la date de la mort de Geoffroy : Pour Natalys de Wailly qui l’a restituée (la transcription originale du P. Merlin donne M. VI</w:t>
      </w:r>
      <w:r>
        <w:rPr>
          <w:vertAlign w:val="superscript"/>
        </w:rPr>
        <w:t>xx</w:t>
      </w:r>
      <w:r>
        <w:rPr/>
        <w:t xml:space="preserve"> et XII), la date de 1192 ne concerne pas Geoffroy V, mais Geoffroy IV, dont les trois fils Geoffroy, Guillaume et Simon viennent d’être mentionnés. On fera cependant deux remarques : Geoffroy IV est mort en 1192 et la répétition du mot « ici » laisse supposer que ce Geoffroy est enterré à Clairvaux. Geoffroy V étant mort en terre Sainte, il ne peut donc s’agir que de Geoffroy III, qui est le premier cité dans l’épitaphe. G. Paris a supposé que la date figurant à l’origine sur l’épitaphe était 1182, mais Geoffroy III est mort en 1188. Ne faut il pas la restituer M. IX</w:t>
      </w:r>
      <w:r>
        <w:rPr>
          <w:vertAlign w:val="superscript"/>
        </w:rPr>
        <w:t>xx</w:t>
      </w:r>
      <w:r>
        <w:rPr/>
        <w:t xml:space="preserve"> et VIII ?</w:t>
      </w:r>
    </w:p>
    <w:p>
      <w:pPr>
        <w:pStyle w:val="TextBody"/>
        <w:ind w:right="-828" w:firstLine="708"/>
        <w:rPr/>
      </w:pPr>
      <w:r>
        <w:rPr/>
      </w:r>
    </w:p>
    <w:p>
      <w:pPr>
        <w:pStyle w:val="TextBody"/>
        <w:ind w:right="-828" w:firstLine="708"/>
        <w:rPr/>
      </w:pPr>
      <w:r>
        <w:rPr/>
        <w:t>Geoffroy V fut très tôt surnommé « Troulart » ou « Trouillard », surnom non péjoratif dont nous ignorons le sens. Ce nom fut également porté dans la maison de Villehardouin par plusieurs seigneurs de la branches de Lisignes au début du XIVe siècle et fruit du hasard le surnom revint dans la famille de Joinville en ce siècle : Jean Trouillard de Joinville, maréchal de Sicile, avait pour parents Geoffroy de Briquenay, fils de Jean de Joinville, et Mabille de Nanteuil, de la branche de Lisignes.</w:t>
      </w:r>
    </w:p>
    <w:p>
      <w:pPr>
        <w:pStyle w:val="TextBody"/>
        <w:ind w:right="-828" w:firstLine="708"/>
        <w:rPr/>
      </w:pPr>
      <w:r>
        <w:rPr/>
      </w:r>
    </w:p>
    <w:p>
      <w:pPr>
        <w:pStyle w:val="TextBody"/>
        <w:ind w:right="-828" w:firstLine="708"/>
        <w:rPr/>
      </w:pPr>
      <w:r>
        <w:rPr/>
        <w:t xml:space="preserve">Nous retiendrons de cette épitaphe la découverte de l’écu de Geoffroy V par Jean de Joinville et sa déposition dans la collégiale castrale de Joinville. Deux chartes attestant avec certitude que Geoffroy V mourut au Krak des Chevaliers, c’est dans cette forteresse que Jean de Joinville découvrit l’écu de son oncle. Cet écu aurait disparu en 1544 au moment de l’invasion du royaume de France par Charles Quint. Par ce geste, le chroniqueur honorait ainsi l’un de ses prédécesseurs qui s’était illustré comme d’autres pendant les croisades et dont la renommée avait dépassé le cercle familial. L’épitaphe montre que les armoiries qui figuraient sur cet écu n’étaient plus celles de son père Geoffroy IV (les trois broies d’or), puisque le roi d’Angleterre Richard Cœur de Lion autorisa Geoffroy V à partir ses armes de celles d’Angleterre : l’ancien écu « d’azur à trois broies d’or » fut désormais surmonté d’un « chef d’argent chargé d’un lion issant de gueules », qui est la partie supérieure du lion des Plantagenêts, abandonné au XIIe siècle. </w:t>
      </w:r>
    </w:p>
    <w:p>
      <w:pPr>
        <w:pStyle w:val="TextBody"/>
        <w:ind w:right="-828" w:firstLine="708"/>
        <w:rPr/>
      </w:pPr>
      <w:r>
        <w:rPr/>
        <w:t xml:space="preserve">Pourquoi cet honneur ? est-ce le résultat de la conduite héroïque de Geoffroy V qui participa à deux croisades en 1189-1190 et en 1201-1204 ? Deux remarques s’imposent : Richard cœur de Lion étant mot en 1199, il n’a pu accorder ses armes à Geoffroy V au cours de la campagne de 1201-1204 ;  d’autre part, lors de sa première croisade, au cours de laquelle il accompagnait son père, il quitta la Palestine en 1190 alors que Richard n’arriva qu’à Acre le 7 juin 1191. Ils n’ont pas pu se rencontrer. Geoffroy V n’a pas été récompensé par le roi d’Angleterre pour ses prouesses en terre sainte. Richard Cœur de Lion retenu prisonnier en Autriche lors de son retour de croisade ne rentra en Angleterre qu’en 1194 : il faudrait donc supposer que Richard accorda ce privilège à Geoffroy V entre 1194 et 1199. Quand pendant cette période a-t-il pu apprécier la valeur du seigneur de Joinville ? Le seigneur de Joinville aurait-il figuré, comme le comte Gautier de Brienne, parmi les seigneurs qui s’allièrent à Richard Cœur de Lion en 1197-1198 ? </w:t>
      </w:r>
    </w:p>
    <w:p>
      <w:pPr>
        <w:pStyle w:val="TextBody"/>
        <w:ind w:right="-828" w:hanging="0"/>
        <w:rPr/>
      </w:pPr>
      <w:r>
        <w:rPr/>
      </w:r>
    </w:p>
    <w:p>
      <w:pPr>
        <w:pStyle w:val="TextBody"/>
        <w:ind w:right="-828" w:hanging="0"/>
        <w:rPr>
          <w:b/>
          <w:b/>
          <w:bCs/>
          <w:u w:val="single"/>
        </w:rPr>
      </w:pPr>
      <w:r>
        <w:rPr>
          <w:b/>
          <w:bCs/>
          <w:u w:val="single"/>
        </w:rPr>
        <w:t>IV. Simon et le sénéchalat héréditaire (1201-1233)</w:t>
      </w:r>
    </w:p>
    <w:p>
      <w:pPr>
        <w:pStyle w:val="TextBody"/>
        <w:ind w:right="-828" w:hanging="0"/>
        <w:rPr/>
      </w:pPr>
      <w:r>
        <w:rPr/>
        <w:tab/>
        <w:t>Avec le règne de Simon, les sources deviennent plus abondantes et son étude demanderait une conférence à elle seule, car ce seigneur de Joinville est entraîné dans les grandes affaires régionales et même nationales.. Je me limiterai donc aux événements les plus marquants, ceux qui témoignent de la puissance de la seigneurie de Joinville au début du XIIIe siècle, avant le très long règne de Jean de Joinville.</w:t>
      </w:r>
    </w:p>
    <w:p>
      <w:pPr>
        <w:pStyle w:val="TextBody"/>
        <w:ind w:right="-828" w:hanging="0"/>
        <w:rPr/>
      </w:pPr>
      <w:r>
        <w:rPr/>
      </w:r>
    </w:p>
    <w:p>
      <w:pPr>
        <w:pStyle w:val="TextBody"/>
        <w:ind w:right="-828" w:hanging="0"/>
        <w:rPr>
          <w:b/>
          <w:b/>
          <w:bCs/>
          <w:i/>
          <w:i/>
          <w:iCs/>
          <w:u w:val="single"/>
        </w:rPr>
      </w:pPr>
      <w:r>
        <w:rPr>
          <w:b/>
          <w:bCs/>
          <w:i/>
          <w:iCs/>
          <w:u w:val="single"/>
        </w:rPr>
        <w:t>A. La famille</w:t>
      </w:r>
    </w:p>
    <w:p>
      <w:pPr>
        <w:pStyle w:val="TextBody"/>
        <w:ind w:right="-828" w:hanging="0"/>
        <w:rPr/>
      </w:pPr>
      <w:r>
        <w:rPr/>
        <w:tab/>
        <w:t>Geoffroy V, qui ne se maria probablement pas, mourut sans héritier et c’est son troisième frère qui lui succéda : dans les chartes, il figure toujours après ses frères Geoffroy (V), Robert et Guillaume. Après la mort des deux premiers, Guillaume étant entré dans les ordres, la seigneurie de Joinville revint à Simon, alors seigneur de Sailly. En devenant seigneur de Joinville, Simon transmit la seigneurie de Sailly à son plus jeune frère Gui.</w:t>
      </w:r>
    </w:p>
    <w:p>
      <w:pPr>
        <w:pStyle w:val="TextBody"/>
        <w:ind w:right="-828" w:hanging="0"/>
        <w:rPr/>
      </w:pPr>
      <w:r>
        <w:rPr/>
      </w:r>
    </w:p>
    <w:p>
      <w:pPr>
        <w:pStyle w:val="TextBody"/>
        <w:ind w:right="-828" w:hanging="0"/>
        <w:rPr/>
      </w:pPr>
      <w:r>
        <w:rPr/>
        <w:tab/>
        <w:t>Rien ne prédisposait donc Simon à hériter de la seigneurie de Joinville. C’est peut-être la raison pour laquelle il était encore célibataire en 1205. Il était en effet courant, dans l’aristocratie, de marier l’héritier principal avec une femme de plus haute naissance et surtout, pour protéger le patrimoine, de dissuader les autres enfants de prendre femme. Comme l’écrit G. Duby, « Il importait de ne point autoriser trop de cadets à prendre femme, de crainte que ne se multipliassent à l’excès les branches latérales du lignage et qu’elles ne vinssent à étouffer la tige maîtresse. En outre, et surtout, marier un fils c’était toujours amputer le patrimoine, pour établir le nouvel époux et pour garantir le douaire de sa femme ».</w:t>
      </w:r>
    </w:p>
    <w:p>
      <w:pPr>
        <w:pStyle w:val="TextBody"/>
        <w:ind w:right="-828" w:hanging="0"/>
        <w:rPr/>
      </w:pPr>
      <w:r>
        <w:rPr/>
        <w:tab/>
        <w:t>Devenu seigneur de Joinville, Simon s’empressa de se marier : sa femme, Ermengarde de Montclair apparaît dès 1207 dans une charte de l’évêque de Châlons Girard en faveur de l’abbaye de la Crête. Pour la première fois, un seigneur de Joinville choisissait son épouse très loin de Joinville : Ermengarde était héritière de la seigneurie de Montclair dans le diocèse de Trèves (aujourd’hui en Sarre). Elle reçut en douaire la moitié de ce que Simon tenait de la comtesse Blanche (Vaucouleurs, Montiers-sur-Saulx et Osne-le-Val).</w:t>
        <w:tab/>
        <w:t xml:space="preserve">De l’union de Simon et d’Ermengarde sont nés trois enfants : Geoffroy qui porte le nom agnatique traditionnel des Joinville ; Isabelle, épouse de Simon de Clefmont, et Béatrice qui se maria avec Guermond, vidame de Châlons). </w:t>
      </w:r>
    </w:p>
    <w:p>
      <w:pPr>
        <w:pStyle w:val="TextBody"/>
        <w:ind w:right="-828" w:firstLine="709"/>
        <w:rPr/>
      </w:pPr>
      <w:r>
        <w:rPr/>
        <w:t>En décembre 1221, Simon, au nom de son fils Geoffroy, [il n’avait donc pas encore atteint sa majorité] se déclara homme lige du comte de Bar, sauf l’avouerie qu’il tenait du duc de Lorraine : Ermengarde était donc décédée, sans doute assez récemment, à cette date et Geoffroy avait hérité de la seigneurie de Montclair. En août 1230, Geoffroy épousa Marie de Garlande, veuve du comte Henri V de Grandpré, mais ce mariage fut dissous dès juin 1231. Geoffroy mourut peu après ce divorce, et avant le 1</w:t>
      </w:r>
      <w:r>
        <w:rPr>
          <w:vertAlign w:val="superscript"/>
        </w:rPr>
        <w:t>er</w:t>
      </w:r>
      <w:r>
        <w:rPr/>
        <w:t xml:space="preserve"> mai 1233 (à cette date, l’archevêque de Trèves suzerain du château de Monclair, rattacha à l’église de Trèves la mouvance de ce château qui lui avait fait retour par la mort de Simon de Joinville et son fils Geoffroy).</w:t>
      </w:r>
    </w:p>
    <w:p>
      <w:pPr>
        <w:pStyle w:val="TextBody"/>
        <w:ind w:right="-828" w:firstLine="709"/>
        <w:rPr/>
      </w:pPr>
      <w:r>
        <w:rPr/>
      </w:r>
    </w:p>
    <w:p>
      <w:pPr>
        <w:pStyle w:val="TextBody"/>
        <w:ind w:right="-828" w:hanging="0"/>
        <w:rPr/>
      </w:pPr>
      <w:r>
        <w:rPr/>
        <w:tab/>
        <w:tab/>
        <w:t xml:space="preserve">Dès 1224, Simon de Joinville était remarié à Béatrice, file d’Etienne, comte de Bourgogne et d’Auxonne, et de Béatrice de Chalon-(sur-Saône). De ce mariage naquirent quatre enfants : l’aîné, le futur chroniqueur, reçut le nom de Jean porté par le propre frère de Béatrice, le comte Jean de Chalon, l’un des plus importants seigneurs bourguignons : dès la naissance du premier enfant de son second lit, Simon, qui avait déjà donné le nom de Geoffroy à son fils aîné, né de son premier mariage, se rattachait à l’illustre famille des comtes de Chalon. Une nouvelle fois, le choix du nom dans la lignée maternelle témoigne de l’importance du mariage avec une femme de meilleure naissance. </w:t>
      </w:r>
    </w:p>
    <w:p>
      <w:pPr>
        <w:pStyle w:val="TextBody"/>
        <w:ind w:right="-828" w:firstLine="709"/>
        <w:rPr/>
      </w:pPr>
      <w:r>
        <w:rPr/>
        <w:t xml:space="preserve">Le second fils de ce deuxième mariage fut baptisé Geoffroy : son frère aîné était-il déjà mort ? Dans cette hypothèse, sa naissance serait postérieure à 1231. Ou, en raison de deux mariages est-il envisageable que Simon ait eu deux enfants appelés Geoffroy, un par mariage : Comme Simon, Jean de Joinville eut de deux lits différents deux fils portant le même nom, Jean et dans ce cas, nous sommes certains que le premier vivait encore lorsque naquit le second. </w:t>
      </w:r>
    </w:p>
    <w:p>
      <w:pPr>
        <w:pStyle w:val="TextBody"/>
        <w:ind w:right="-828" w:firstLine="709"/>
        <w:rPr/>
      </w:pPr>
      <w:r>
        <w:rPr/>
        <w:t xml:space="preserve">Deux autres fils naquirent du second mariage de Simon de Joinville et leur nom les rattachait à la lignée paternelle : Simon, sire de Marnay, puis de Gex par son mariage, portait le nom de son père et Guillaume, archidiacre de Salins puis doyen de Besançon, celui de son oncle archevêque de Reims (le nom de Guillaume prédisposait-il à une carrière ecclésiastique ?). Simon eut encore de Béatrice deux filles appelées Helvis, comme sa grand-mère maternelle, et Marie, dite Simonette, référence probable à son père. </w:t>
      </w:r>
    </w:p>
    <w:p>
      <w:pPr>
        <w:pStyle w:val="TextBody"/>
        <w:ind w:right="-828" w:hanging="0"/>
        <w:rPr/>
      </w:pPr>
      <w:r>
        <w:rPr/>
      </w:r>
    </w:p>
    <w:p>
      <w:pPr>
        <w:pStyle w:val="TextBody"/>
        <w:ind w:right="-828" w:hanging="0"/>
        <w:rPr>
          <w:b/>
          <w:b/>
          <w:bCs/>
          <w:i/>
          <w:i/>
          <w:iCs/>
          <w:u w:val="single"/>
        </w:rPr>
      </w:pPr>
      <w:r>
        <w:rPr>
          <w:b/>
          <w:bCs/>
          <w:i/>
          <w:iCs/>
          <w:u w:val="single"/>
        </w:rPr>
        <w:t>B. L’hérédité du sénéchalat</w:t>
      </w:r>
    </w:p>
    <w:p>
      <w:pPr>
        <w:pStyle w:val="TextBody"/>
        <w:ind w:right="-828" w:hanging="0"/>
        <w:rPr/>
      </w:pPr>
      <w:r>
        <w:rPr/>
        <w:tab/>
        <w:t xml:space="preserve">Jusqu’en 1216, Simon de Joinville semble avoir servi loyalement la comtesse de Champagne régente Blanche de Navarre, même si, en juillet 1210, il signa avec elle un compromis relatif à leurs paysans respectifs. </w:t>
      </w:r>
    </w:p>
    <w:p>
      <w:pPr>
        <w:pStyle w:val="TextBody"/>
        <w:ind w:right="-828" w:firstLine="708"/>
        <w:rPr/>
      </w:pPr>
      <w:r>
        <w:rPr/>
        <w:t xml:space="preserve">Mais au moment de la lutte entre la régente et Erard de Brienne, à propos de la succession de Champagne, la fidélité de Simon chancela. Le comte de Champagne Henri II, oncle du futur Thibaud IV, avait eu d’Isabelle héritière du royaume de Jérusalem, trois filles qui, issues d’un mariage jugé canoniquement illégitime, ne pouvaient prétendre au comté de Champagne. Malgré l’opposition de Blanche, Erard de Brienne gagna la Palestine pour épouser l’une des filles d’Henri II et revendiquer ainsi le comté de Champagne. Blanche, qui connaissait les desseins d’Erard, organisa immédiatement la défense des droits de son fils Thibaud IV : elle réclama l’hommage de ses vassaux et exigea d’eux la promesse qu’ils l’aideraient contre les filles d’Henri II. </w:t>
      </w:r>
    </w:p>
    <w:p>
      <w:pPr>
        <w:pStyle w:val="TextBody"/>
        <w:ind w:right="-828" w:firstLine="708"/>
        <w:rPr/>
      </w:pPr>
      <w:r>
        <w:rPr/>
        <w:t>Simon de Joinville saisit l’occasion pour évoquer la question de l’hérédité du sénéchalat de Champagne, contestée par Blanche : en août1214, il fit hommage à la régente pour Joinville et ses autres fiefs, mis aussi pour sa charge de sénéchal jusqu’à ce que Thibaud eût atteint sa 21</w:t>
      </w:r>
      <w:r>
        <w:rPr>
          <w:vertAlign w:val="superscript"/>
        </w:rPr>
        <w:t>e</w:t>
      </w:r>
      <w:r>
        <w:rPr/>
        <w:t xml:space="preserve"> année et eût décidé d’accorder ou non l’investiture définitive de la charge. Blanche exigea des garanties : l’évêque de Langres, Guillaume, menaça d’excommunier son frère Simon et de frapper sa terre d’interdit si celui-ci n’aidait pas Blanche et Thibaud IV contre les filles d’Henri comme il l’avait promis ; Gautier, sire de Vignory, se porta caution de Simon. Conséquence probablement de ces événements, Simon, en juin 1215 consentit à ce que Gui, seigneur de Sailly, son frère, tienne ligement Donjeux du comte de Champagne Thibaud IV. En juin 1217, Gui, sire de Sailly, se déclara l’homme-lige de Joinville avant tout homme, mais après le comte de Champagne.</w:t>
      </w:r>
    </w:p>
    <w:p>
      <w:pPr>
        <w:pStyle w:val="TextBody"/>
        <w:ind w:right="-828" w:firstLine="708"/>
        <w:rPr/>
      </w:pPr>
      <w:r>
        <w:rPr/>
      </w:r>
    </w:p>
    <w:p>
      <w:pPr>
        <w:pStyle w:val="TextBody"/>
        <w:ind w:right="-828" w:firstLine="708"/>
        <w:rPr/>
      </w:pPr>
      <w:r>
        <w:rPr/>
        <w:t>Dès le début du conflit entre Blanche et Erard, en 1216, Simon, reniant ses engagements, livra son château à Erard. H . d’Arbois de Jubainville, suivant Aubri de Trois-Fontaines, explique la défection de Simon en 1216 par les liens de parenté entre Simon et Erard, tous deux arrière-petits-fils de Erard Ier de Brienne. Mais cette parenté lointaine suffit-elle à expliquer l’attitude de Simon ? Ce serait oublier qu’Erard reçut l’aide du duc de Lorraine auquel, nous l’avons vu, Simon qui avait alors épousé Ermengarde de Montclair, était très lié. Le parti d’Erard était très important et regroupait certains de ses parents et de nombreux seigneurs des confins de la Champagne avec la Lorraine ou la Bourgogne. Au printemps 1217, Simon était en Lorraine, aux côtés de Thiébaut Ier, et en mars 1218, Richard, comte de Montbéliard se porta caution de 100 marcs dans le cas où Simon ne tiendrait pas ses  engagements envers le duc de Lorraine. Faut-il enfin admettre l’explication donnée en 1218 par Simon lui-même, dans le traité qui mit fin à la guerre ? Il fit la guerre à Blanche parce que celle-ci refusait de lui reconnaître l’hérédité du sénéchalat de Champagne : il ne fit aucune allusion aux prétentions d’Erard de Brienne.</w:t>
      </w:r>
    </w:p>
    <w:p>
      <w:pPr>
        <w:pStyle w:val="TextBody"/>
        <w:ind w:right="-828" w:firstLine="708"/>
        <w:rPr/>
      </w:pPr>
      <w:r>
        <w:rPr/>
      </w:r>
    </w:p>
    <w:p>
      <w:pPr>
        <w:pStyle w:val="TextBody"/>
        <w:ind w:right="-828" w:firstLine="708"/>
        <w:rPr/>
      </w:pPr>
      <w:r>
        <w:rPr/>
        <w:t>La trêve conclue sur l’intervention de Philippe Auguste, qui soutenait son vassal Thibaud IV, fut plusieurs fois renouvelée ; le 5 octobre 1217, Simon figurait parmi les arbitres chargés de la faire observer. En avril 1218, Blanche, alliée à l’empereur Frédéric II et au comte de Bar attaqua le duc de Lorraine qui se rendit le 1</w:t>
      </w:r>
      <w:r>
        <w:rPr>
          <w:vertAlign w:val="superscript"/>
        </w:rPr>
        <w:t>er</w:t>
      </w:r>
      <w:r>
        <w:rPr/>
        <w:t xml:space="preserve"> juin et fit la paix avec la comtesse. </w:t>
      </w:r>
    </w:p>
    <w:p>
      <w:pPr>
        <w:pStyle w:val="TextBody"/>
        <w:ind w:right="-828" w:firstLine="708"/>
        <w:rPr/>
      </w:pPr>
      <w:r>
        <w:rPr/>
      </w:r>
    </w:p>
    <w:p>
      <w:pPr>
        <w:pStyle w:val="TextBody"/>
        <w:ind w:right="-828" w:firstLine="708"/>
        <w:rPr/>
      </w:pPr>
      <w:r>
        <w:rPr/>
        <w:t>Au cours des opérations de 1218, le duc de Lorraine Ferry fut fait prisonnier par le comte de Bar et dut accepter la paix le 2 novembre 1218. Dans ce traité, Simon est mentionné à trois reprises : Ferry devant payer 2000 marcs d’argent, Simon figura comme pleige pour 200 marcs ; il fut un des seigneurs qui pouvaient faire la guerre au comte de Bar sans rompre la paix avec les contractants ; le duc le désignait comme l’un des otages choisis parmi ses hommes. Nommé aux côtés de seigneurs importants et notamment plusieurs comtes (Eudes duc de Bourgogne ; les comtes de Toul, Dabo, Sarrebourg, deux-Ponts, Bourgogne), Simon semble avoir occupé une place particulière auprès de Ferry Ier.</w:t>
      </w:r>
    </w:p>
    <w:p>
      <w:pPr>
        <w:pStyle w:val="TextBody"/>
        <w:ind w:right="-828" w:firstLine="708"/>
        <w:rPr/>
      </w:pPr>
      <w:r>
        <w:rPr/>
      </w:r>
    </w:p>
    <w:p>
      <w:pPr>
        <w:pStyle w:val="TextBody"/>
        <w:ind w:right="-828" w:firstLine="708"/>
        <w:rPr/>
      </w:pPr>
      <w:r>
        <w:rPr/>
        <w:t>Victorieuse, la comtesse de Champagne repartit rapidement en Champagne et après des combats dans les environs de Joinville, Simon fit sa soumission le 7 juin 1218 : il jura fidélité à la régente et à son fils et promit de les aider contre Erard ; en échange, Blanche lui reconnut un droit héréditaire sur l’office de sénéchal de Champagne et l’autorisa à reconstruire son château de Doulevant. Toutefois, elle exigea des garanties :  Hugues de la Fauche transféra son hommage à Blanche et  Simon donna son fils Geoffroy en otage ; si Simon ne remplissait pas ses engagements, le château de Joinville, mis entre les mains de l’évêque de Langres Guillaume de Joinville, serait livré à Blanche et les seigneurs de Joinville perdraient tout droit sur e sénéchalat ; enfin Simon promettait de partir pour la Terre Sainte. Simon était vaincu  et les conditions du traité étaient dures, mais il avait obtenu ce qu’il souhaitait le plus, l’hérédité du sénéchalat. Dans les mois sui suivirent, Simon fit, comme nous le verrons un peu plus loin, de nombreuses donations à des établissements religieux, sans doute dans l’intention de se réconcilier avec Dieu après les événements qu’il venait de vivre.</w:t>
      </w:r>
    </w:p>
    <w:p>
      <w:pPr>
        <w:pStyle w:val="TextBody"/>
        <w:ind w:right="-828" w:firstLine="708"/>
        <w:rPr/>
      </w:pPr>
      <w:r>
        <w:rPr/>
      </w:r>
    </w:p>
    <w:p>
      <w:pPr>
        <w:pStyle w:val="TextBody"/>
        <w:ind w:right="-828" w:firstLine="708"/>
        <w:rPr/>
      </w:pPr>
      <w:r>
        <w:rPr/>
        <w:t>En 1224, Thibaud IV, devenu majeur, revint sur cet accord : le 9 juin, il donna à Simon le sénéchalat de Champagne à charge d’hommage-lige, sous réserve de la question d’hérédité qui sera jugée après la mort de Simon ; le même jour, l’archevêque de Reims, Guillaume de Joinville, fut tenu de rendre à Thibaud IV des lettres d’Eudes de Bourgogne relatives aux conventions intervenues en 1218, ou d’attester, s’il ne les retrouvait pas, qu’elles ne pouvaient plus, désormais être opposées à Thibaud. Bien qu’aucune protestation de Simon n’ait été conservée, le seigneur de Joinville n’avait sans doute pas abandonné ses prétentions, car le 28 juillet 1226, Thibaud IV accorda définitivement aux seigneurs de Joinville le sénéchalat de Champagne à titre héréditaire. Comment expliquer ce revirement de situation ? Lors de l’expédition de Louis VIII contre les cathares, en 1226, Thibaud IV, qui souhaitait recueillir son héritage navarrais, prétexta qu’il avait accompli son service de 40 jours et décida, en juillet 1226, d’abandonner les croisés pendant le siège d’Avignon. Mécontent, le roi, rappelant qu’il l’avait soutenu contre Erard, menaça de ravager ses terres. Thibaud IV chercha certainement à s’assurer la fidélité de son sénéchal, qui l’avait probablement accompagné dans le midi.</w:t>
      </w:r>
    </w:p>
    <w:p>
      <w:pPr>
        <w:pStyle w:val="TextBody"/>
        <w:ind w:right="-828" w:hanging="0"/>
        <w:rPr>
          <w:i/>
          <w:i/>
          <w:iCs/>
          <w:u w:val="single"/>
        </w:rPr>
      </w:pPr>
      <w:r>
        <w:rPr>
          <w:i/>
          <w:iCs/>
          <w:u w:val="single"/>
        </w:rPr>
      </w:r>
    </w:p>
    <w:p>
      <w:pPr>
        <w:pStyle w:val="TextBody"/>
        <w:ind w:right="-828" w:hanging="0"/>
        <w:rPr>
          <w:b/>
          <w:b/>
          <w:bCs/>
          <w:i/>
          <w:i/>
          <w:iCs/>
          <w:u w:val="single"/>
        </w:rPr>
      </w:pPr>
      <w:r>
        <w:rPr>
          <w:b/>
          <w:bCs/>
          <w:i/>
          <w:iCs/>
          <w:u w:val="single"/>
        </w:rPr>
        <w:t>C. Le croisé</w:t>
      </w:r>
    </w:p>
    <w:p>
      <w:pPr>
        <w:pStyle w:val="TextBody"/>
        <w:ind w:right="-828" w:hanging="0"/>
        <w:rPr/>
      </w:pPr>
      <w:r>
        <w:rPr/>
        <w:tab/>
        <w:t xml:space="preserve">Cette croisade de1226 n’était peut-être pas la première accomplie par Simon en Languedoc. En 1209 déjà, préparant son départ pour la croisade contre les Albigeois, il avait multiplié les donations aux établissements religieux (Saint-Lauent de Joinville, Ecurey, Mathons, La Crête Clairvaux). Nous ne savons pas si Simon participa activement à la campagne, mais s’il se rendit en Languedoc, il y resta peu de temps, car il était rentré au plus tard en juillet 1210. Peut-être fit-il partie des croisés qui après la prise de Béziers et de Carcassonne (juillet - août 1209) rentrèrent chez eux. </w:t>
      </w:r>
    </w:p>
    <w:p>
      <w:pPr>
        <w:pStyle w:val="TextBody"/>
        <w:ind w:right="-828" w:hanging="0"/>
        <w:rPr/>
      </w:pPr>
      <w:r>
        <w:rPr/>
      </w:r>
    </w:p>
    <w:p>
      <w:pPr>
        <w:pStyle w:val="TextBody"/>
        <w:ind w:right="-828" w:hanging="0"/>
        <w:rPr/>
      </w:pPr>
      <w:r>
        <w:rPr/>
        <w:tab/>
        <w:t xml:space="preserve">En août 1216, le pape Honorius III envoya une lettre à Simon  qui avait décidé de se croiser, pour l’engager à mettre à exécution son vœu de croisade : il s’agissait surtout, à ce moment, pour le pape d’éloigner les adversaires de Blanche de Navarre et de Thibaud IV. Lors du traité de juin 1218 évoqué précédemment, Simon renouvela son désir de partir en Terre Sainte et les préparatifs débutèrent dès juillet ; le seigneur de Joinville assura l’avenir de sa femme au cas où il décéderait : le 6 juillet, Ermengarde s’engagea à renoncer à son douaire dans le cas où elle se remarierait après le décès de Simon ; si elle restait veuve, elle jouirait de tout l’héritage jusqu’à ce que son fils Geoffroy eût 15 ans, puis, si son fils l’exigeait, elle se contenterait de son douaire. D’autre part, comme c’était la coutume, il fit plusieurs donations à des établissements religieux (Saint-Laurent de Joinville, Mettlach, Clairvaux, La Crête, Saint-Urbain) ; il obtint  la levée de l’excommunication dont il avait été frappé par l’évêque de Châlons pour avoir, pendant la guerre contre Blanche, dévasté les terres épiscopales de Thonnance-les-Joinville et de Suzannecourt Simon ne fut relevé de l’excommunication pontificale que le 20 décembre 1218 : peut-être le pape voulait-il faire pression sur le seigneur de Joinville pour accélérer son départ pour la Terre Sainte. </w:t>
      </w:r>
    </w:p>
    <w:p>
      <w:pPr>
        <w:pStyle w:val="TextBody"/>
        <w:ind w:right="-828" w:hanging="0"/>
        <w:rPr/>
      </w:pPr>
      <w:r>
        <w:rPr/>
      </w:r>
    </w:p>
    <w:p>
      <w:pPr>
        <w:pStyle w:val="TextBody"/>
        <w:ind w:right="-828" w:firstLine="709"/>
        <w:rPr/>
      </w:pPr>
      <w:r>
        <w:rPr/>
        <w:t xml:space="preserve">De la croisade de Simon, nous savons peu de choses. Il avait rejoint, aux environs de Pâques 1219, le roi de Jérusalem Jean de Brienne qui assiégeait Damiette, en Egypte. Comme le précise l’épitaphe de Clairvaux, il participa à la prise de Damiette, le 5 novembre 1219 : </w:t>
      </w:r>
    </w:p>
    <w:p>
      <w:pPr>
        <w:pStyle w:val="TextBody"/>
        <w:ind w:right="-828" w:firstLine="709"/>
        <w:rPr/>
      </w:pPr>
      <w:r>
        <w:rPr/>
        <w:t>« </w:t>
      </w:r>
      <w:r>
        <w:rPr>
          <w:i/>
          <w:iCs/>
        </w:rPr>
        <w:t>Simon qui fu sires de Joinville et seneschaus de Champaigne, liquex refu dou nomre des bonschevaliers pour les grans pris d’armes qu’il out deça mer et de la et fu avec le roi Jehan d’Acre a panre Damiette »</w:t>
      </w:r>
      <w:r>
        <w:rPr/>
        <w:t xml:space="preserve">.  </w:t>
      </w:r>
    </w:p>
    <w:p>
      <w:pPr>
        <w:pStyle w:val="TextBody"/>
        <w:ind w:right="-828" w:firstLine="709"/>
        <w:rPr/>
      </w:pPr>
      <w:r>
        <w:rPr/>
      </w:r>
    </w:p>
    <w:p>
      <w:pPr>
        <w:pStyle w:val="TextBody"/>
        <w:ind w:right="-828" w:firstLine="709"/>
        <w:rPr/>
      </w:pPr>
      <w:r>
        <w:rPr/>
        <w:t>Dès le mois de septembre 1220, il était rentré à Joinville : Il rentra sans doute en France lorsque Jean de Brienne, en désaccord avec le légat pontifical, abandonna la croisade en février 1220. Mais toutes ces expéditions militaires, tant en Champagne qu’en Terre Saint eurent des conséquences financières graves : le 1</w:t>
      </w:r>
      <w:r>
        <w:rPr>
          <w:vertAlign w:val="superscript"/>
        </w:rPr>
        <w:t>er</w:t>
      </w:r>
      <w:r>
        <w:rPr/>
        <w:t xml:space="preserve"> août 1222, Simon emprunta 500 livres à l’évêque de Châlons et, dès septembre, il engagea aux moines de Clairvaux, pour 400 livres ses revenus de Colombé et de Charmes. Les 100 livres versées en mai 1223 par Thibaud IV à Simon, en raison de son emploi de sénéchal, étaient sans doute très attendues. Simon n’allait pas tarder à montrer sa gratitude.</w:t>
      </w:r>
    </w:p>
    <w:p>
      <w:pPr>
        <w:pStyle w:val="TextBody"/>
        <w:ind w:right="-828" w:hanging="0"/>
        <w:rPr>
          <w:i/>
          <w:i/>
          <w:iCs/>
          <w:u w:val="single"/>
        </w:rPr>
      </w:pPr>
      <w:r>
        <w:rPr>
          <w:i/>
          <w:iCs/>
          <w:u w:val="single"/>
        </w:rPr>
      </w:r>
    </w:p>
    <w:p>
      <w:pPr>
        <w:pStyle w:val="TextBody"/>
        <w:ind w:right="-828" w:hanging="0"/>
        <w:rPr>
          <w:b/>
          <w:b/>
          <w:bCs/>
          <w:i/>
          <w:i/>
          <w:iCs/>
          <w:u w:val="single"/>
        </w:rPr>
      </w:pPr>
      <w:r>
        <w:rPr>
          <w:b/>
          <w:bCs/>
          <w:i/>
          <w:iCs/>
          <w:u w:val="single"/>
        </w:rPr>
        <w:t>D. Simon sauve Thibaud IV</w:t>
      </w:r>
    </w:p>
    <w:p>
      <w:pPr>
        <w:pStyle w:val="TextBody"/>
        <w:ind w:right="-828" w:hanging="0"/>
        <w:rPr/>
      </w:pPr>
      <w:r>
        <w:rPr/>
        <w:tab/>
        <w:t>Le comte de Champagne Thibaud IV ayant très vite abandonné la coalition organisée en 1226 par plusieurs nobles contre la régente Blanche de Castille, ses anciens alliés voulurent se venger de lui. Les principaux soutiens de Thibaud IV, dans ce conflit, furent le comte de Flandre, le duc de Lorraine, Mathieu II, ou le comte de Châlons-sur-Saône, alors le beau-frère de Simon. Après le 25 décembre 1229, Mathieu II, accompagné du comte de Champagne et de Simon de Joinville, ravagea les terres du comte de Bar Henri II, qui était entré en Lorraine et avait brûlé un grand nombre de villages.</w:t>
      </w:r>
    </w:p>
    <w:p>
      <w:pPr>
        <w:pStyle w:val="TextBody"/>
        <w:ind w:right="-828" w:hanging="0"/>
        <w:rPr/>
      </w:pPr>
      <w:r>
        <w:rPr/>
        <w:tab/>
        <w:t>En 1230, les alliés envahirent la Champagne. Pendant que le duc de Bourgogne Hugues IV se dirigeait vers Troyes, une armée, au nord, progressa rapidement et enleva les principales villes comtales : Epernay, qu’elle incendia, Vertus, Sézanne, brûlée par Thibaud IV avant l’arrivée des ennemis. Défait devant Provins, Thibaud IV demanda des secours au roi. Pendant ce temps, les alliés se ruèrent sur Troyes, attaquée à la fois par le nord et par le sud en août 1230. Les habitants de la ville sollicitèrent l’aide Simon qui était à Joinville. Avec une certaine fierté, Jean de Joinville rapporta plus tard comment, par une marche de nuit, son père fit échouer l’offensive des ennemis de Thibaud IV. Louis IX, sa mère, le duc de Lorraine et le comte de Champagne s’approchèrent de Troyes et demandèrent le départ des coalisés. Ceux-ci répondant qu’ils ne pouvaient se battre contre leur souverain, proposèrent d’engager le combat contre le duc de Lorraine, le comte de Champagne et d’autres gens du roi. Louis IX ayant refusé et fait avancer son armée, les coalisés décidèrent d’abandonner la lutte en septembre 1230 ; Simon de Joinville renouvela son engagement de 1227 et fit alors hommage de son château de Marnay au duc de Bourgogne, qu’il était tenu de secourir contre tous (y compris Jean de Chalon), excepté contre le comte de Champagne.</w:t>
      </w:r>
    </w:p>
    <w:p>
      <w:pPr>
        <w:pStyle w:val="TextBody"/>
        <w:ind w:right="-828" w:hanging="0"/>
        <w:rPr/>
      </w:pPr>
      <w:r>
        <w:rPr/>
      </w:r>
    </w:p>
    <w:p>
      <w:pPr>
        <w:pStyle w:val="TextBody"/>
        <w:ind w:right="-828" w:hanging="0"/>
        <w:rPr>
          <w:b/>
          <w:b/>
          <w:bCs/>
          <w:i/>
          <w:i/>
          <w:iCs/>
          <w:u w:val="single"/>
        </w:rPr>
      </w:pPr>
      <w:r>
        <w:rPr>
          <w:b/>
          <w:bCs/>
          <w:i/>
          <w:iCs/>
          <w:u w:val="single"/>
        </w:rPr>
        <w:t>E. Simon de Joinville et les établissements religieux</w:t>
      </w:r>
    </w:p>
    <w:p>
      <w:pPr>
        <w:pStyle w:val="TextBody"/>
        <w:ind w:right="-828" w:firstLine="708"/>
        <w:rPr/>
      </w:pPr>
      <w:r>
        <w:rPr/>
        <w:t xml:space="preserve">Avant et après son retour de croisade, Simon poursuivit, et même multiplia ses largesses en faveur de divers établissements religieux : </w:t>
      </w:r>
    </w:p>
    <w:p>
      <w:pPr>
        <w:pStyle w:val="TextBody"/>
        <w:numPr>
          <w:ilvl w:val="0"/>
          <w:numId w:val="3"/>
        </w:numPr>
        <w:tabs>
          <w:tab w:val="clear" w:pos="709"/>
        </w:tabs>
        <w:ind w:left="900" w:right="-828" w:hanging="360"/>
        <w:rPr/>
      </w:pPr>
      <w:r>
        <w:rPr/>
        <w:t xml:space="preserve">Notre-Dame des Vaux : gagnage de Bures en 1203 ; une grange, le bois Gramont, le bois de Villequant, près de la forêt de Montiers et d’autres biens en 1204 ; </w:t>
      </w:r>
    </w:p>
    <w:p>
      <w:pPr>
        <w:pStyle w:val="TextBody"/>
        <w:numPr>
          <w:ilvl w:val="0"/>
          <w:numId w:val="3"/>
        </w:numPr>
        <w:tabs>
          <w:tab w:val="clear" w:pos="709"/>
        </w:tabs>
        <w:ind w:left="900" w:right="-828" w:hanging="360"/>
        <w:rPr/>
      </w:pPr>
      <w:r>
        <w:rPr/>
        <w:t xml:space="preserve">Le Val d’Osne : moulin de Nuisement en 1203 ; </w:t>
      </w:r>
    </w:p>
    <w:p>
      <w:pPr>
        <w:pStyle w:val="TextBody"/>
        <w:numPr>
          <w:ilvl w:val="0"/>
          <w:numId w:val="3"/>
        </w:numPr>
        <w:tabs>
          <w:tab w:val="clear" w:pos="709"/>
        </w:tabs>
        <w:ind w:left="900" w:right="-828" w:hanging="360"/>
        <w:rPr/>
      </w:pPr>
      <w:r>
        <w:rPr/>
        <w:t>Boulancourt : confirmation de tous ses dons en 1222 ;</w:t>
      </w:r>
    </w:p>
    <w:p>
      <w:pPr>
        <w:pStyle w:val="TextBody"/>
        <w:numPr>
          <w:ilvl w:val="0"/>
          <w:numId w:val="3"/>
        </w:numPr>
        <w:tabs>
          <w:tab w:val="clear" w:pos="709"/>
        </w:tabs>
        <w:ind w:left="900" w:right="-828" w:hanging="360"/>
        <w:rPr/>
      </w:pPr>
      <w:r>
        <w:rPr/>
        <w:t>Saint-Etienne de Châlons : 60 sous pour fonder son anniversaire, celui de ses parents et celui de ses frères en 1210 ;</w:t>
      </w:r>
    </w:p>
    <w:p>
      <w:pPr>
        <w:pStyle w:val="TextBody"/>
        <w:numPr>
          <w:ilvl w:val="0"/>
          <w:numId w:val="3"/>
        </w:numPr>
        <w:tabs>
          <w:tab w:val="clear" w:pos="709"/>
        </w:tabs>
        <w:ind w:left="900" w:right="-828" w:hanging="360"/>
        <w:rPr/>
      </w:pPr>
      <w:r>
        <w:rPr/>
        <w:t xml:space="preserve">Clairvaux : concession de tout ce que les moines avaient sur la Blaise – confirmée en 1209 – et le droit de vinage qu’ils lui devaient en 1205 ; le droit de pêche dans ses étangs pendant rois jours et trois nuits chaque année avant le chapitre général, pour la subsistance des abbés qui s’y rendraient en 1216 ; la vigne appelée le Clos-Joinville, près de Colombé-la-Fosse en 1218 ; </w:t>
      </w:r>
    </w:p>
    <w:p>
      <w:pPr>
        <w:pStyle w:val="TextBody"/>
        <w:numPr>
          <w:ilvl w:val="0"/>
          <w:numId w:val="3"/>
        </w:numPr>
        <w:tabs>
          <w:tab w:val="clear" w:pos="709"/>
        </w:tabs>
        <w:ind w:left="900" w:right="-828" w:hanging="360"/>
        <w:rPr/>
      </w:pPr>
      <w:r>
        <w:rPr/>
        <w:t>Ecurey : un pré à Nieuhant, le droit de presser gratuitement aux pressoirs de Joinville et sept hêtres à choisir dans le bois de Mossier en 1205 ; dix muids de vins sur les vignes de Colombé en 1209 ; le lieu-dit Moytonval, près de Doulevant, pour y bâtir une grange en 1209 ; 21 sous que les frères lui devaient chaque année pour les vignes qu’ils tenaient à Joinville et en même temps autorisation de vendre à Joinville le vin de Colombé au même moment que les gens du voisinage mais aussi depuis la Pentecôte jusqu’aux vendanges, en 1218 ;</w:t>
      </w:r>
    </w:p>
    <w:p>
      <w:pPr>
        <w:pStyle w:val="TextBody"/>
        <w:numPr>
          <w:ilvl w:val="0"/>
          <w:numId w:val="3"/>
        </w:numPr>
        <w:tabs>
          <w:tab w:val="clear" w:pos="709"/>
        </w:tabs>
        <w:ind w:left="900" w:right="-828" w:hanging="360"/>
        <w:rPr/>
      </w:pPr>
      <w:r>
        <w:rPr/>
        <w:t xml:space="preserve">La Crête : 10 livres provenisiens sur la vente de Joinville jusqu’à concurrence de 120 livres, montant d’un legs de son frère Geoffroy en 1209 ; en 1228, il échange avec l’abbaye de La Crête ce que son home, Thomas de Longeville, chevalier lui a rendu, contre une charbonnière que son frère Geoffroy V avait donné à l’abbaye dans la forêt de Mathons ; </w:t>
      </w:r>
    </w:p>
    <w:p>
      <w:pPr>
        <w:pStyle w:val="TextBody"/>
        <w:numPr>
          <w:ilvl w:val="0"/>
          <w:numId w:val="3"/>
        </w:numPr>
        <w:tabs>
          <w:tab w:val="clear" w:pos="709"/>
        </w:tabs>
        <w:ind w:left="900" w:right="-828" w:hanging="360"/>
        <w:rPr/>
      </w:pPr>
      <w:r>
        <w:rPr/>
        <w:t>Macheret : diverses donations pour la fondation de ce prieuré en 1206 ;</w:t>
      </w:r>
    </w:p>
    <w:p>
      <w:pPr>
        <w:pStyle w:val="TextBody"/>
        <w:numPr>
          <w:ilvl w:val="0"/>
          <w:numId w:val="3"/>
        </w:numPr>
        <w:tabs>
          <w:tab w:val="clear" w:pos="709"/>
        </w:tabs>
        <w:ind w:left="900" w:right="-828" w:hanging="360"/>
        <w:rPr/>
      </w:pPr>
      <w:r>
        <w:rPr/>
        <w:t xml:space="preserve">Mathons : un homme en 1206 ; une rente de cinq setiers de blé sur les terrages de Neuville en 1225) ; </w:t>
      </w:r>
    </w:p>
    <w:p>
      <w:pPr>
        <w:pStyle w:val="TextBody"/>
        <w:numPr>
          <w:ilvl w:val="0"/>
          <w:numId w:val="3"/>
        </w:numPr>
        <w:tabs>
          <w:tab w:val="clear" w:pos="709"/>
        </w:tabs>
        <w:ind w:left="900" w:right="-828" w:hanging="360"/>
        <w:rPr/>
      </w:pPr>
      <w:r>
        <w:rPr/>
        <w:t>Molesme : donation de sa grange et de sa bouverie de Vaucouleurs pour construire, à son emplacement, une chapelle en l’honneur de Saint-Laurent en 1224 ;</w:t>
      </w:r>
    </w:p>
    <w:p>
      <w:pPr>
        <w:pStyle w:val="TextBody"/>
        <w:numPr>
          <w:ilvl w:val="0"/>
          <w:numId w:val="3"/>
        </w:numPr>
        <w:tabs>
          <w:tab w:val="clear" w:pos="709"/>
        </w:tabs>
        <w:ind w:left="900" w:right="-828" w:hanging="360"/>
        <w:rPr/>
      </w:pPr>
      <w:r>
        <w:rPr/>
        <w:t xml:space="preserve">Vaux-en-Ornois : tout le bois depuis le grand chemin de Reynel jusqu’à la première vallée qui est en bas en 1226. </w:t>
      </w:r>
    </w:p>
    <w:p>
      <w:pPr>
        <w:pStyle w:val="TextBody"/>
        <w:numPr>
          <w:ilvl w:val="0"/>
          <w:numId w:val="3"/>
        </w:numPr>
        <w:tabs>
          <w:tab w:val="clear" w:pos="709"/>
        </w:tabs>
        <w:ind w:left="900" w:right="-828" w:hanging="360"/>
        <w:rPr/>
      </w:pPr>
      <w:r>
        <w:rPr/>
        <w:t>La collégiale Saint-Laurent fut particulièrement favorisée par Simon : en 1204, il donne à Saint-Laurent de Joinville 20 sous sur le passage et la vente de Joinville pour célébrer chaque année son anniversaire et celui de son frère Geoffroy mort au Krak ; il lui céda le charruage de Morancourt en 1209 (renouvelé en 1218 avec les bœufs et sept fauchées de pré sur la Blaise) ; en 1213, il remplaça son prévôt par un doyen ; en juin 1227, il lui donna la maison peinte sise dans le château de Joinville, entre le puits et la grande cour. Pourtant les chanoines étaient méfiants : le 2 janvier 1232, Simon reconnut que les seigneurs de Joinville ne pouvaient avoir d’autre chapelle à Joinville et que si le chapitre avait accepté de dire la messe jusqu’à la Pentecôte, c’est parce qu’il s’était cassé la jambe. Les relations pouvaient aussi se dégrader : en septembre 1220, Simon, ayant quelques démêlés avec les chanoines au sujet de la collation des prébendes, soumit la question à son frère, l’archevêque de Reims.</w:t>
      </w:r>
    </w:p>
    <w:p>
      <w:pPr>
        <w:pStyle w:val="TextBody"/>
        <w:ind w:right="-828" w:firstLine="708"/>
        <w:rPr/>
      </w:pPr>
      <w:r>
        <w:rPr/>
      </w:r>
    </w:p>
    <w:p>
      <w:pPr>
        <w:pStyle w:val="TextBody"/>
        <w:ind w:right="-828" w:firstLine="708"/>
        <w:rPr/>
      </w:pPr>
      <w:r>
        <w:rPr/>
        <w:t xml:space="preserve">Les relations avec certaines abbayes furent plus tumultueuses : </w:t>
      </w:r>
    </w:p>
    <w:p>
      <w:pPr>
        <w:pStyle w:val="TextBody"/>
        <w:ind w:left="900" w:right="-828" w:hanging="192"/>
        <w:rPr/>
      </w:pPr>
      <w:r>
        <w:rPr/>
        <w:t>- L’abbaye de Saint-Urbain, dont il détenait l’avouerie eut à subir les violences de Simon, qui poursuivit la politique de ses prédécesseurs : il admit qu’il lui disputait injustement le gîte de Landéville, pourtant confirmé par son père et son frère (1206) ; il s’accorda avec l’abbé à propos du four banal d’Annonville (1207) ou de la construction d’une grange sur la colline de Cersois, sur le territoire de Sainte-Ame (1209-1210) ; il reconnut qu’il avait tort d’enlever des porcs sur le territoire de Saint-Urbain et abandonna aux moines la forêt du Pavillon (1212) ; l’année suivante, il renonça à toutes les exactions que, comme avoué, il levait sur les hommes de Saint-Urbain ; en décembre 1217, il donna des lettres de non préjudice à l’abbé de Saint-Urbain qui, par pure bonne volonté, avait envoyé ses hommes faire le guet au château de Joinville. Le conflit fut parfois si aigu que Simon fut, en 1229, menacé d’excommunication par l’évêque de Toul s’il n’avait pas réparé ses torts envers Saint-Urbain dans les dix jours qui suivraient l’avertissement. Toutefois, Saint-Urbain bénéficia de quelques pieuses donations : en 1218, Simon lui remit le droit de gîte à Watrignéville, des prés à Blécourt et un homme de Vaux.</w:t>
      </w:r>
    </w:p>
    <w:p>
      <w:pPr>
        <w:pStyle w:val="TextBody"/>
        <w:numPr>
          <w:ilvl w:val="0"/>
          <w:numId w:val="3"/>
        </w:numPr>
        <w:tabs>
          <w:tab w:val="clear" w:pos="709"/>
        </w:tabs>
        <w:ind w:left="900" w:right="-828" w:hanging="360"/>
        <w:rPr/>
      </w:pPr>
      <w:r>
        <w:rPr/>
        <w:t>Les conflits avec Montier-en-Der, à propos de l’avouerie du Blaisois, n’étaient pas terminés : en 1214, Simon lui abandonna toutes prétentions sur la rivière Blaise, comme Geoffroy IV l’avait déjà fait sur son lit de mort, ainsi que le moulin qu’il avait fait construire à Vaux-sur-Blaise ; les hommes de l’abbaye pouvaient conserver leurs droits d’usage dans la garenne (réserve de chasse) qu’il venait de faire près de Dommartin-le-Saint-Père ; Simon renonça aussi à forcer les hommes de l’abbaye à travailler au château de Joinville ; en décembre 1222, il consentit à ce que l’abbaye tînt Sommevoire et la chambrerie de Mertrud après la mort de son frère Guillaume, archevêque de Reims. Ces conflits se traduisirent aussi par la donation de biens : à Dommartin-le-Franc (1215 et 1218) ; tout ce qu’il avait dans le bois appelé Forest , plus quatre hommes et une veuve habitant Ville-en-Blaisois (1227).</w:t>
      </w:r>
    </w:p>
    <w:p>
      <w:pPr>
        <w:pStyle w:val="TextBody"/>
        <w:numPr>
          <w:ilvl w:val="0"/>
          <w:numId w:val="3"/>
        </w:numPr>
        <w:tabs>
          <w:tab w:val="clear" w:pos="709"/>
        </w:tabs>
        <w:ind w:left="900" w:right="-828" w:hanging="360"/>
        <w:rPr/>
      </w:pPr>
      <w:r>
        <w:rPr/>
        <w:t>Les conflits avec Saint-Urbain et Montier-en-Der étaient traditionnels, mais d’autres abbayes souffrirent des prétentions de Simon : dès 1202 il abandonna aux religieux de Boulancourt tous les droits qu’il prétendait avoir sur le bois de Neuve-Grange et leur donna le droit de pâture sur le finage de Joinville. En 1210 encore, il leur confirma toutes les acquisitions faites dans sa seigneurie au profit de la grange de Morancourt, mais, suivant les termes de la fondation de cette grange, ils ne pouvaient plus rien acquérir sans son consentement. En 1228, il fit un accord avec l’abbaye de Saint-Mihiel au sujet de ce que le comte de Bar lui avait donné à Ribeauourt et à Bure en juin 1228.</w:t>
      </w:r>
    </w:p>
    <w:p>
      <w:pPr>
        <w:pStyle w:val="TextBody"/>
        <w:numPr>
          <w:ilvl w:val="0"/>
          <w:numId w:val="3"/>
        </w:numPr>
        <w:tabs>
          <w:tab w:val="clear" w:pos="709"/>
        </w:tabs>
        <w:ind w:left="900" w:right="-828" w:hanging="360"/>
        <w:rPr/>
      </w:pPr>
      <w:r>
        <w:rPr/>
        <w:t>En 1204, il abandonna aux religieux de Sainte-Ame les droits qu’il prétendait avoir sur certains moulins à foulon qu’ils avaient établis près de la colline de Saint-Ame.</w:t>
      </w:r>
    </w:p>
    <w:p>
      <w:pPr>
        <w:pStyle w:val="TextBody"/>
        <w:ind w:right="-828" w:firstLine="708"/>
        <w:rPr/>
      </w:pPr>
      <w:r>
        <w:rPr/>
        <w:t>D’autres faits pourraient encore être comptés comme la fondation des villages de Mathons en 1208 et de Burey-la-Côte, cette fois en association avec le prieur de l’hôpital, en 1229.</w:t>
      </w:r>
    </w:p>
    <w:p>
      <w:pPr>
        <w:pStyle w:val="TextBody"/>
        <w:ind w:right="-828" w:firstLine="708"/>
        <w:rPr/>
      </w:pPr>
      <w:r>
        <w:rPr/>
      </w:r>
    </w:p>
    <w:p>
      <w:pPr>
        <w:pStyle w:val="TextBody"/>
        <w:ind w:right="-828" w:firstLine="708"/>
        <w:rPr/>
      </w:pPr>
      <w:r>
        <w:rPr/>
        <w:t xml:space="preserve">En février 1233, Simon, sentant sans doute venir la mort, fit plusieurs legs : un muid de blé à Ecurey pour le salut de son âme ; 20 sous de rente sur le passage et la vente de Joinville, à partager entre les chanoines de Saint-Laurent de Joinville au jour de son anniversaire ; une rente de quatre setiers de blé et soixante sous de Provins aux religieuses du val d’Osne. </w:t>
      </w:r>
    </w:p>
    <w:p>
      <w:pPr>
        <w:pStyle w:val="TextBody"/>
        <w:ind w:right="-828" w:firstLine="708"/>
        <w:rPr/>
      </w:pPr>
      <w:r>
        <w:rPr/>
      </w:r>
    </w:p>
    <w:p>
      <w:pPr>
        <w:pStyle w:val="TextBody"/>
        <w:ind w:right="-828" w:firstLine="708"/>
        <w:rPr/>
      </w:pPr>
      <w:r>
        <w:rPr/>
        <w:t>Il décéda sans doute peu avant le 1</w:t>
      </w:r>
      <w:r>
        <w:rPr>
          <w:vertAlign w:val="superscript"/>
        </w:rPr>
        <w:t>er</w:t>
      </w:r>
      <w:r>
        <w:rPr/>
        <w:t xml:space="preserve"> mai 1233, après avoir eu la joie de voir consolider par Thibaud IV, qui venait d’adopter un nouveau sceau, l’hérédité du sénéchalat de Champagne, pour laquelle il avait consacré une grande partie de sa vie. Il fut enterré à l’abbaye de Clairvaux. Geoffroy, son fils aîné étant décédé, c’est son second fils, issu de son second mariage, Jean, qui lui succéda. Il allait être le plus célèbre des seigneurs de Joinville au Moyen Age.</w:t>
      </w:r>
    </w:p>
    <w:p>
      <w:pPr>
        <w:pStyle w:val="TextBody"/>
        <w:ind w:right="-828" w:hanging="0"/>
        <w:rPr/>
      </w:pPr>
      <w:r>
        <w:rPr/>
      </w:r>
    </w:p>
    <w:p>
      <w:pPr>
        <w:pStyle w:val="TextBody"/>
        <w:ind w:right="-828" w:hanging="0"/>
        <w:rPr>
          <w:b/>
          <w:b/>
          <w:bCs/>
          <w:sz w:val="28"/>
          <w:szCs w:val="28"/>
          <w:u w:val="single"/>
        </w:rPr>
      </w:pPr>
      <w:r>
        <w:rPr>
          <w:b/>
          <w:bCs/>
          <w:sz w:val="28"/>
          <w:szCs w:val="28"/>
          <w:u w:val="single"/>
        </w:rPr>
        <w:t>Conclusion</w:t>
      </w:r>
    </w:p>
    <w:p>
      <w:pPr>
        <w:pStyle w:val="TextBody"/>
        <w:ind w:right="-828" w:hanging="0"/>
        <w:rPr/>
      </w:pPr>
      <w:r>
        <w:rPr/>
        <w:tab/>
        <w:t>Au début du XIe siècle, avant 1027, au moment où se mettaient en place les châtellenies, Etienne de Neufchâteau, avoué de l’abbaye de Saint-Urbain et peut-être déjà châtelain de Vaucouleurs, épousa la sœur du comte de Brienne. Avoué, et donc protecteur, des biens de la Blaise appartenant à l’abbaye de Montier-en-Der, à la suite de ce mariage, il construisit une motte castrale à Joinville.</w:t>
      </w:r>
    </w:p>
    <w:p>
      <w:pPr>
        <w:pStyle w:val="TextBody"/>
        <w:ind w:right="-828" w:hanging="0"/>
        <w:rPr/>
      </w:pPr>
      <w:r>
        <w:rPr/>
      </w:r>
    </w:p>
    <w:p>
      <w:pPr>
        <w:pStyle w:val="TextBody"/>
        <w:ind w:right="-828" w:firstLine="708"/>
        <w:rPr/>
      </w:pPr>
      <w:r>
        <w:rPr/>
        <w:t>Ses successeurs, s’ils n’hésitèrent pas à entrer en conflit avec les abbayes dont ils étaient avoués, fondèrent et dotèrent plusieurs monastères, cherchèrent des alliances matrimoniales avantageuses, s’illustrèrent outre-mer, s’assurèrent de nombreux vassaux et figurèrent rapidement parmi les principaux barons des comtes de Champagne, dont ils devinrent au XIIe siècle les sénéchaux, fonction qui devint héréditaire à la fin du XIIIe siècle. Le règne de Jean de Joinville allait couronner cette ascension.</w:t>
      </w:r>
    </w:p>
    <w:p>
      <w:pPr>
        <w:pStyle w:val="TextBody"/>
        <w:ind w:right="-828" w:firstLine="708"/>
        <w:rPr/>
      </w:pPr>
      <w:r>
        <w:rPr/>
      </w:r>
    </w:p>
    <w:p>
      <w:pPr>
        <w:pStyle w:val="TextBody"/>
        <w:ind w:right="-828" w:firstLine="708"/>
        <w:rPr/>
      </w:pPr>
      <w:r>
        <w:rPr/>
        <w:t>Ainsi, les seigneurs de Joinville, qui eurent des héritiers de sexe masculin jusqu’en 1365, sont, à quelque moment qu’on se place, bien représentatifs de leur époque et de leur classe sociale, celle des chevaliers – en particulier champenois – a qui ont participé aux croisades, qui ont mené une politique religieuse active et qui par leurs mariages et leur valeur militaire se sont hissés au niveau de la haute aristocratie, ce qui les amena à fréquenter, à la suite de leur seigneur la cour du roi de France : Jean de Joinville devint l’ami, le fidèle et l’un des principaux conseillers de Louis IX… mais cette histoire est mieux connue.</w:t>
      </w:r>
    </w:p>
    <w:p>
      <w:pPr>
        <w:pStyle w:val="TextBody"/>
        <w:ind w:right="-828" w:firstLine="708"/>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1653"/>
        </w:tabs>
        <w:ind w:left="1653" w:hanging="94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828" w:hanging="0"/>
      <w:jc w:val="both"/>
      <w:outlineLvl w:val="0"/>
    </w:pPr>
    <w:rPr>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ind w:right="-648" w:hanging="0"/>
      <w:jc w:val="center"/>
    </w:pPr>
    <w:rPr>
      <w:b/>
      <w:bCs/>
      <w:sz w:val="28"/>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828" w:firstLine="720"/>
      <w:jc w:val="both"/>
    </w:pPr>
    <w:rPr/>
  </w:style>
  <w:style w:type="paragraph" w:styleId="Retraitcorpsdetexte2">
    <w:name w:val="Retrait corps de texte 2"/>
    <w:basedOn w:val="Normal"/>
    <w:qFormat/>
    <w:pPr>
      <w:ind w:right="-828"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15:00Z</dcterms:created>
  <dc:creator>LUSSE</dc:creator>
  <dc:description/>
  <dc:language>en-US</dc:language>
  <cp:lastModifiedBy>ZABETH</cp:lastModifiedBy>
  <cp:lastPrinted>2007-03-17T14:01:00Z</cp:lastPrinted>
  <dcterms:modified xsi:type="dcterms:W3CDTF">2007-03-18T22:23:00Z</dcterms:modified>
  <cp:revision>27</cp:revision>
  <dc:subject/>
  <dc:title>D’ETIENNE A SIMON</dc:title>
</cp:coreProperties>
</file>